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МОСКОВСКОЙ ЕЖЕГОДНОЙ ОТКРЫТОЙ </w:t>
        <w:br/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«СТАРТ В МЕДИЦИНУ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41"/>
        <w:gridCol w:w="1723"/>
        <w:gridCol w:w="1619"/>
        <w:gridCol w:w="334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16 г. (четверг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10:00 – 10:30</w:t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 конференц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МЕДИЦИНСКИЙ КЛАСС В МОСКОВСКОЙ ШКОЛЕ – </w:t>
              <w:br/>
              <w:t>РЕЗУЛЬТАТЫ И ПЕРСПЕКТИВ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(Председатели оргкомитета: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pacing w:val="-8"/>
                <w:sz w:val="26"/>
                <w:szCs w:val="26"/>
                <w:lang w:eastAsia="ru-RU"/>
              </w:rPr>
              <w:t>Калина И.И.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, Глыбочко П.В.,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Заместители председател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сильева Т.В., Смирницкая М.В., Литвинова Т.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:30-13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корп.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эта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ы по тематическим секциям: «Фармация и лекарственные растения», «Биотехнология и биоинженерия», «Химия 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1: Попков В.А. – д.ф.н., д.п.н., академик РАО, зав. кафедрой общей хими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 по тематическим секциям: «Зоология», «Биология и генетика», «Анатомия и физиология человека», «Экология и эволюц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2: Чебышев Н.В. – д.м.н., академик РАО, зав. кафедрой биологии и общей генет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 для учителей «Элективные курсы для обучающихся медицинских и естественно-научных профильных клас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: Евграфов А.А. – к.ф.н., доцент кафедры аналитической, физической и коллоидной химии, заместитель декана ФД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 13:30 – 14:30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:30-17:3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Медицина», «Микробиология», «Профилактическая медицина и гиги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3: Максимов М.Л. – д.м.н., профессор кафедры клинической фармакологии и пропедевтики внутренних болезней, декан факультета довузовск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по тематическим секциям: «Человек в современном мире», «Психология и социология», «История медицин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4: Кинкулькина М.А. – д.м.н., профессор кафедры психиатрии и наркологии, декан лечебного факультета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КОМНАТА № 3, 2 этаж, сле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-ЗАЛ, 2 этаж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 для учителей «Организация профильного образования на основе современных естественнонаучных технокомплекс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: Попков В.А. – д.ф.н., д.п.н., академик РАО, зав. кафедрой общей хим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 для учителей «Инновационные подходы к теоретическим и практическим занятия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едатель: Чебышев Н.В. – д.м.н., академик РАО, зав. кафедрой биологии и общей генетик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2 АПРЕЛЯ 2015 Г. (ЧЕТ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СТАРТ В МЕДИЦИНУ – 2016</w:t>
      </w:r>
    </w:p>
    <w:p>
      <w:pPr>
        <w:pStyle w:val="Normal"/>
        <w:spacing w:lineRule="auto" w:line="240" w:before="0" w:after="0"/>
        <w:rPr/>
      </w:pPr>
      <w:r>
        <w:rPr/>
        <w:t>ВЕРГ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10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ru-RU"/>
              </w:rPr>
              <w:t>15 апреля 2016 г.(пятниц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20"/>
                <w:sz w:val="32"/>
                <w:szCs w:val="32"/>
                <w:lang w:eastAsia="ru-RU"/>
              </w:rPr>
              <w:t>09:00-10: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Фармация и лекарственные растения», «Биотехнология и биоинженерия», «Химия 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1: Попков В.А. – д.ф.н., д.п.н., академик РАО, зав. кафедрой общей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по тематическим секциям: «Зоология», «Биология и генетика», «Анатомия и физиология человека»,  «Экология и эволюция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2: Чебышев Н.В. – д.м.н., академик РАО, зав. кафедрой биологии и общей генетики.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0:30-11: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6, 4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1, 1 этаж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глядная гистология. Визуализация изображения в учебном процессе и нау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ят: Мухамедова С.Г., Торбек В.Э., Боронихина Т.В., Яцковский А.Н., Горячкина В.Л., Гарстукова Л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шина Н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сихофизиологические показатели при эмоциональных реакциях человека: основы методологии определения лж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Венерина Я.А.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ЛАБ. № 5, 2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0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ДЕМОНСТРАЦИОННАЯ КОМНАТ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икробиологическая диагностика» Проводит: Будано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инцип биологической обратной связи в коррекции физиологических функций организма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Бирюкова Е.В.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4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д.м.н., профессор Литвиненко Л.М.; д.м.н., профессор Овчёнков В.С.; к.м.н., доцент Оганесян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ит: к.б.н., ст. преп. Потапова О.В. 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стр.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BDD6EE" w:val="clear"/>
              </w:rPr>
              <w:t xml:space="preserve">КАБИНЕТ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BDD6EE" w:val="clear"/>
              </w:rPr>
              <w:t xml:space="preserve">37.2, 2 эта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9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для гостей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«Как выбрать профессию в медицине. Управление профессиональными стрессам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оводят: Касимовская Н.А.,         Авагимян А.А., Хвостунов К.О.,     Сердакова К.Г., Чикина О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активный семинар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олонтерство для школьник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И.Ваулина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2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к.м.н., доцент Кудряшова В.А; к.м.н., доцент Риз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ст. преп. Потапова О.В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ЛАБ. № 2 , 2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2, 1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ДЕМОНСТРАЦИОННАЯ КОМНАТА </w:t>
              <w:br/>
              <w:t>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Микробы и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проф. Пашков Е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спериментальная демонстрация эффектов электрического раздражения мотивациогенных центров головного мозга у лабораторных животны</w:t>
            </w:r>
            <w:r>
              <w:rPr/>
              <w:t>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асс. Григорчук О.С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6, 4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41, 2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глядная гистология. Визуализация изображения в учебном процессе и нау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ят: Мухамедова С.Г., Торбек В.Э., Боронихина Т.В., Яцковский А.Н., Горячкина В.Л., Гарстукова Л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ашина Н.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астер-класс от родителей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актический опыт применения радиоизотопных технологий в ядерной медиц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оводит: Дунин А.В.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2:15-13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2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к.м.н., доцент Кудряшова В.А; к.м.н., доцент Риз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ст. преп. Потапова О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4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42, 2 этаж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д.м.н., профессор Литвиненко Л.М.; д.м.н., профессор Овчёнков В.С.; к.м.н., доцент Оганесян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Экспериментальная демонстрация выработки и угасания условнорефлекторной реакции зрачка на слуховой раздражите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Шафаревич И.А.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 13:00 – 13:50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4:00-16:0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BDD6EE" w:val="clear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конференции. Награждение призеров и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 МОСКОВСКОЙ ЕЖЕГ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РТ В МЕДИЦИН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алина И.И., Глыбочко П.В., Васильева Т.В., Смирницкая М.В., Свистунов А.А., Литвинова Т.М., участники, г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ТАРТ В МЕДИЦИНУ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МОСКОВСКОЙ ЕЖЕГОДНОЙ ОТКРЫТОЙ </w:t>
        <w:br/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«СТАРТ В МЕДИЦ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16 г. (четверг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0:00 – 10:30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, АУДИТОРИЯ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ОРЖЕСТВЕННОЕ ОТКРЫТ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МЕДИЦИНСКИЙ КЛАСС В МОСКОВСКОЙ ШКОЛЕ – </w:t>
        <w:br/>
        <w:t>РЕЗУЛЬТАТЫ И ПЕРСПЕКТИВЫ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 xml:space="preserve">Председатели оргкомитета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ина Исаак Иосиф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инистр Правительства Москвы, руководитель Департамента образования города Моск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ыбочко Пётр Витал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ектор ГБОУ ВПО Первый МГМУ имени И.М. Сеченова Минздрава Ро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Заместители председа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сильева Татьяна Викто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 заместитель руководителя Департамента образования города Моск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ирницкая Марина Владими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заместитель руководителя Департамента образования города Моск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винова Татьяна Михайл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проректор по учебной работе, заместитель председателя конферен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pacing w:val="-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ступления директоров образовательных организаций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Фармация и лекарственн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55"/>
        <w:gridCol w:w="515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36"/>
                <w:szCs w:val="28"/>
              </w:rPr>
              <w:t>Зайчикова С.Г.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ф.н., профессор кафедры ботаники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аксимов М.Л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фармакологии, декан факультета довузовского образовани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Бондарь А.А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ботани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язанцева Л.Д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Школа № 2089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орозова С.М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278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елкин Георгий Ильич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14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антибактериального препарата на основе растительного сырья для лечения воспалительных заболеваний органов верхних дыхательных путей</w:t>
            </w:r>
          </w:p>
        </w:tc>
      </w:tr>
      <w:tr>
        <w:trPr>
          <w:trHeight w:val="6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арова Вероника Денисовн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 ГБОУ  ММГ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остава биологически активных веществ корневищ куркумы и перспектив использования экстракта на их основе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ычка Виктория Олеговн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10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антигельминтных свойств препарата «Тройчатка Эвалар» и пищевого имбиря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бринец Алена Викторовн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ая характеристика фитокомплекса школы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мирнова Мария Владимировн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17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ый анализ фитотерапевтических средств и медицинских препаратов</w:t>
            </w:r>
          </w:p>
        </w:tc>
      </w:tr>
      <w:tr>
        <w:trPr>
          <w:trHeight w:val="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рбут Анна Михайловн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648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ияние биологически активных веществ на развитие корневой системы разных семян растений </w:t>
            </w:r>
          </w:p>
        </w:tc>
      </w:tr>
    </w:tbl>
    <w:p>
      <w:pPr>
        <w:pStyle w:val="Style17"/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Химия и био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b/>
                <w:sz w:val="36"/>
                <w:szCs w:val="36"/>
              </w:rPr>
              <w:t>Попков В.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– д.ф.н., д.п.н., академик РАО, зав.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ф.н., профессор кафедры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цева И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шин А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хотов Д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ой общей химии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Л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1259 с углубленным изучением иностранных языков»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сников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нязев Михаил Олег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11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в модельных условиях эмульгируемости жиросодержащих продуктов в зависимости от их физического состояния и химического состава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раган Валерия Дмитри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89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высокодисперсного металлического никеля и оценка его биотоксичности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ханёва Анастасия Юрь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48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качественного состава молок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лиева Ширин Али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класс, ГБОУ Школа № 1357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ление качества молока через определение кислотности 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врутин Илья Давид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90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вязкости сыворотки крови на модельных смесях методом вискозиметрии</w:t>
            </w:r>
          </w:p>
        </w:tc>
      </w:tr>
      <w:tr>
        <w:trPr>
          <w:trHeight w:val="50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ловьева Злата Александр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Курчатовская школа»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белковой природы инсулина</w:t>
            </w:r>
          </w:p>
        </w:tc>
      </w:tr>
      <w:tr>
        <w:trPr>
          <w:trHeight w:val="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рганкина Вера Дмитри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Курчатовская школа»</w:t>
            </w:r>
          </w:p>
        </w:tc>
      </w:tr>
      <w:tr>
        <w:trPr>
          <w:trHeight w:val="100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молекулярной массы белка актина методом  электрофореза по Лэммли</w:t>
            </w:r>
          </w:p>
        </w:tc>
      </w:tr>
      <w:tr>
        <w:trPr>
          <w:trHeight w:val="36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мсверидзе Михаил Емзарие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274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ки: мифы или реальность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ихновская Надежда Юрь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41</w:t>
            </w:r>
          </w:p>
        </w:tc>
      </w:tr>
      <w:tr>
        <w:trPr>
          <w:trHeight w:val="51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емилюминесценция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:00 – 13: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ния по докладам. Дискуссия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ЛЛ 1 этаж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ставка стендовых докладов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78"/>
      </w:tblGrid>
      <w:tr>
        <w:trPr>
          <w:trHeight w:val="689" w:hRule="atLeast"/>
        </w:trPr>
        <w:tc>
          <w:tcPr>
            <w:tcW w:w="9796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армация и лекарственные растения»</w:t>
            </w:r>
          </w:p>
        </w:tc>
      </w:tr>
      <w:tr>
        <w:trPr>
          <w:trHeight w:val="581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убовик Дарья Серге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976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промышленных и домашних косметических средств на скорость роста волос</w:t>
            </w:r>
          </w:p>
        </w:tc>
      </w:tr>
      <w:tr>
        <w:trPr>
          <w:trHeight w:val="477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онова Анна Александ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74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еления салициловой кислоты из коры ивы и сравнение ее реакционной способности с синтетической салициловой кислотой </w:t>
            </w:r>
          </w:p>
        </w:tc>
      </w:tr>
      <w:tr>
        <w:trPr>
          <w:trHeight w:val="614" w:hRule="atLeast"/>
        </w:trPr>
        <w:tc>
          <w:tcPr>
            <w:tcW w:w="9796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технология и биоинженерия»</w:t>
            </w:r>
          </w:p>
        </w:tc>
      </w:tr>
      <w:tr>
        <w:trPr>
          <w:trHeight w:val="743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стахова Мария Серге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ломолочные продукты и здоровье человека</w:t>
            </w:r>
          </w:p>
        </w:tc>
      </w:tr>
      <w:tr>
        <w:trPr>
          <w:trHeight w:val="707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йсина Динара Няим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Гимназия № 1583</w:t>
            </w:r>
          </w:p>
        </w:tc>
      </w:tr>
      <w:tr>
        <w:trPr>
          <w:trHeight w:val="70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культуру in vitro семян льна многолетнего</w:t>
            </w:r>
          </w:p>
        </w:tc>
      </w:tr>
      <w:tr>
        <w:trPr>
          <w:trHeight w:val="982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рофимова Мария Игор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«Школа на Яузе»</w:t>
            </w:r>
          </w:p>
        </w:tc>
      </w:tr>
      <w:tr>
        <w:trPr>
          <w:trHeight w:val="86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борка и самоорганизация в формировании наноструктур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ванова Евгения Борис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1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тернативный источник кислорода и углерода на космической станции</w:t>
            </w:r>
          </w:p>
        </w:tc>
      </w:tr>
      <w:tr>
        <w:trPr>
          <w:trHeight w:val="673" w:hRule="atLeast"/>
        </w:trPr>
        <w:tc>
          <w:tcPr>
            <w:tcW w:w="9796" w:type="dxa"/>
            <w:gridSpan w:val="2"/>
            <w:tcBorders/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имия и биохимия»</w:t>
            </w:r>
          </w:p>
        </w:tc>
      </w:tr>
      <w:tr>
        <w:trPr>
          <w:trHeight w:val="734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чарова Нина Федо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2097</w:t>
            </w:r>
          </w:p>
        </w:tc>
      </w:tr>
      <w:tr>
        <w:trPr>
          <w:trHeight w:val="831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и активные вещества и фитонциды – уникальные «айболиты»</w:t>
            </w:r>
          </w:p>
        </w:tc>
      </w:tr>
      <w:tr>
        <w:trPr>
          <w:trHeight w:val="71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иселева Татьяна Серге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85</w:t>
            </w:r>
          </w:p>
        </w:tc>
      </w:tr>
      <w:tr>
        <w:trPr>
          <w:trHeight w:val="852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оксиданты: их роль в жизни человека. Определение антиоксиданта рутина в чае и соке</w:t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тросова Ольга Александ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804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оксида меди (III) и изучение его свойств</w:t>
            </w:r>
          </w:p>
        </w:tc>
      </w:tr>
      <w:tr>
        <w:trPr>
          <w:trHeight w:val="859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сатрян Гарик Араико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354</w:t>
            </w:r>
          </w:p>
        </w:tc>
      </w:tr>
      <w:tr>
        <w:trPr>
          <w:trHeight w:val="70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терицидные свойства серебра</w:t>
            </w:r>
          </w:p>
        </w:tc>
      </w:tr>
      <w:tr>
        <w:trPr>
          <w:trHeight w:val="724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нькина Ольга Эдуард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ое изучение состава вытяжек из различных сортов сигарет</w:t>
            </w:r>
          </w:p>
        </w:tc>
      </w:tr>
      <w:tr>
        <w:trPr>
          <w:trHeight w:val="708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ванесян Давид Орбело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623</w:t>
            </w:r>
          </w:p>
        </w:tc>
      </w:tr>
      <w:tr>
        <w:trPr>
          <w:trHeight w:val="86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ращивание кристалла медного купороса </w:t>
            </w:r>
          </w:p>
        </w:tc>
      </w:tr>
      <w:tr>
        <w:trPr>
          <w:trHeight w:val="71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ракова София Андре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74</w:t>
            </w:r>
          </w:p>
        </w:tc>
      </w:tr>
      <w:tr>
        <w:trPr>
          <w:trHeight w:val="68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продуктов питания на гормональный фон человека</w:t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нопальникова Наталья Викто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74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ие основы воспалительных процессов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Лекиашвили Анна     10 класс, </w:t>
            </w:r>
            <w:r>
              <w:rPr>
                <w:rFonts w:cs="Helvetica"/>
                <w:b/>
                <w:i/>
                <w:color w:val="000000"/>
                <w:sz w:val="28"/>
                <w:szCs w:val="28"/>
                <w:shd w:fill="FFFFFF" w:val="clear"/>
              </w:rPr>
              <w:t>ГБОУ «Школа № 354 им. Д.М. Карбышева»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амин D и его биологическая роль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орухина Анастасия, Иванушкина Алена 10 класс, 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ФГКОУ «МКК ПВ МО РФ»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и польза пальмового масла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Крылова Екатерина Игоревна                    10 класс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ФГКОУ «МКК ПВ МО РФ»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 и низкомолекулярные пептиды природных ядов животного происхождения</w:t>
            </w:r>
          </w:p>
        </w:tc>
      </w:tr>
      <w:tr>
        <w:trPr>
          <w:trHeight w:val="451" w:hRule="atLeast"/>
        </w:trPr>
        <w:tc>
          <w:tcPr>
            <w:tcW w:w="9796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физика»</w:t>
            </w:r>
          </w:p>
        </w:tc>
      </w:tr>
      <w:tr>
        <w:trPr>
          <w:trHeight w:val="103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ягинская Юлия Владими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ВПО МГППУ</w:t>
            </w:r>
          </w:p>
        </w:tc>
      </w:tr>
      <w:tr>
        <w:trPr>
          <w:trHeight w:val="861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лияние радиоактивности на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796" w:type="dxa"/>
            <w:gridSpan w:val="2"/>
            <w:tcBorders/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логия и генетика»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ловнева Ирина Андре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74</w:t>
            </w:r>
          </w:p>
        </w:tc>
      </w:tr>
      <w:tr>
        <w:trPr>
          <w:trHeight w:val="846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продуктов  питания с помощью живых организмов</w:t>
            </w:r>
          </w:p>
        </w:tc>
      </w:tr>
      <w:tr>
        <w:trPr>
          <w:trHeight w:val="831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ликахмедов Радим Хакимо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856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инантные и  рецессивные признаки по наследству или просто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796" w:type="dxa"/>
            <w:gridSpan w:val="2"/>
            <w:tcBorders/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натомия и физиология человека»</w:t>
            </w:r>
          </w:p>
        </w:tc>
      </w:tr>
      <w:tr>
        <w:trPr>
          <w:trHeight w:val="671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Янчева Мария Александ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4</w:t>
            </w:r>
          </w:p>
        </w:tc>
      </w:tr>
      <w:tr>
        <w:trPr>
          <w:trHeight w:val="718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полушарная ассимметрия головного мозга</w:t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расавина Софья Константин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4</w:t>
            </w:r>
          </w:p>
        </w:tc>
      </w:tr>
      <w:tr>
        <w:trPr>
          <w:trHeight w:val="862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вы – их многообразие и значение в организме человека</w:t>
            </w:r>
          </w:p>
        </w:tc>
      </w:tr>
      <w:tr>
        <w:trPr>
          <w:trHeight w:val="678" w:hRule="atLeast"/>
        </w:trPr>
        <w:tc>
          <w:tcPr>
            <w:tcW w:w="9796" w:type="dxa"/>
            <w:gridSpan w:val="2"/>
            <w:tcBorders/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ицина»</w:t>
            </w:r>
          </w:p>
        </w:tc>
      </w:tr>
      <w:tr>
        <w:trPr>
          <w:trHeight w:val="593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сёнова Марина Серге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Школа № 1623</w:t>
            </w:r>
          </w:p>
        </w:tc>
      </w:tr>
      <w:tr>
        <w:trPr>
          <w:trHeight w:val="83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я хирург</w:t>
            </w:r>
          </w:p>
        </w:tc>
      </w:tr>
      <w:tr>
        <w:trPr>
          <w:trHeight w:val="699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шаева Мария Анатоль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623</w:t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а ЧС. Десмургия</w:t>
            </w:r>
          </w:p>
        </w:tc>
      </w:tr>
      <w:tr>
        <w:trPr>
          <w:trHeight w:val="718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ренкова Диана Александ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29</w:t>
            </w:r>
          </w:p>
        </w:tc>
      </w:tr>
      <w:tr>
        <w:trPr>
          <w:trHeight w:val="57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втаназия: прошлое или грядущее будущее?</w:t>
            </w:r>
          </w:p>
        </w:tc>
      </w:tr>
      <w:tr>
        <w:trPr>
          <w:trHeight w:val="112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льянов Роман Андрее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КУ Дирекция Департамента образования города Москвы</w:t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лияние кофеина на показатели сердечно – сосудистой системы в зависимости от особенностей физического строения каждого человека (пол, рост, вес, возраст)»</w:t>
            </w:r>
          </w:p>
        </w:tc>
      </w:tr>
      <w:tr>
        <w:trPr>
          <w:trHeight w:val="68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ехов Дмитрий Александро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ВПО МГППУ</w:t>
            </w:r>
          </w:p>
        </w:tc>
      </w:tr>
      <w:tr>
        <w:trPr>
          <w:trHeight w:val="978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харный диабет: типы диабета. Роль лечебной физкультуры при сахарном диабе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Никифорова Анна Александровна                  8 класс, </w:t>
            </w:r>
            <w:r>
              <w:rPr>
                <w:rFonts w:cs="Helvetica"/>
                <w:b/>
                <w:i/>
                <w:color w:val="000000"/>
                <w:sz w:val="28"/>
                <w:szCs w:val="28"/>
                <w:shd w:fill="FFFFFF" w:val="clear"/>
              </w:rPr>
              <w:t>ГБОУ Школа № 648</w:t>
            </w:r>
          </w:p>
        </w:tc>
      </w:tr>
      <w:tr>
        <w:trPr>
          <w:trHeight w:val="978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лечебной физкультурой при бронхиальной астме</w:t>
            </w:r>
          </w:p>
        </w:tc>
      </w:tr>
      <w:tr>
        <w:trPr>
          <w:trHeight w:val="723" w:hRule="atLeast"/>
        </w:trPr>
        <w:tc>
          <w:tcPr>
            <w:tcW w:w="9796" w:type="dxa"/>
            <w:gridSpan w:val="2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филактическая медицина и гигиена»</w:t>
            </w:r>
          </w:p>
        </w:tc>
      </w:tr>
      <w:tr>
        <w:trPr>
          <w:trHeight w:val="719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ввин Иван Сергее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35</w:t>
            </w:r>
          </w:p>
        </w:tc>
      </w:tr>
      <w:tr>
        <w:trPr>
          <w:trHeight w:val="701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 как канцероген</w:t>
            </w:r>
          </w:p>
        </w:tc>
      </w:tr>
      <w:tr>
        <w:trPr>
          <w:trHeight w:val="779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хний Никита Сергеевич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92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пидемии и вакцинации </w:t>
            </w:r>
          </w:p>
        </w:tc>
      </w:tr>
      <w:tr>
        <w:trPr>
          <w:trHeight w:val="924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ашкина Екатерина Дмитрие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315</w:t>
            </w:r>
          </w:p>
        </w:tc>
      </w:tr>
      <w:tr>
        <w:trPr>
          <w:trHeight w:val="1009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ога и пилатес - основные помощники человека в XXI веке в борьбе с болью в спине</w:t>
            </w:r>
          </w:p>
        </w:tc>
      </w:tr>
      <w:tr>
        <w:trPr>
          <w:trHeight w:val="791" w:hRule="atLeast"/>
        </w:trPr>
        <w:tc>
          <w:tcPr>
            <w:tcW w:w="9796" w:type="dxa"/>
            <w:gridSpan w:val="2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сихология и социология»</w:t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илова Анастасия Александровн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274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ту – Бить или не Бить»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Соколова Мария Андреевна                              9 класс, </w:t>
            </w:r>
            <w:r>
              <w:rPr>
                <w:rFonts w:cs="Helvetica"/>
                <w:b/>
                <w:i/>
                <w:color w:val="000000"/>
                <w:sz w:val="28"/>
                <w:szCs w:val="28"/>
                <w:shd w:fill="FFFFFF" w:val="clear"/>
              </w:rPr>
              <w:t>ГБОУ Школа № 1288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ндфулнесс в образовательном процессе – пути борьбы со стрессом «Mindfulness in education: the way out of stress»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Зоолог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b/>
                <w:sz w:val="36"/>
                <w:szCs w:val="28"/>
              </w:rPr>
              <w:t>Чебышев Н.В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.м.н., академик РАО, зав. кафедрой биологии и общей генетики 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а Т.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.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а Ю.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биологии и общей генетики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гаева  С. 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Лицей № 1547»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ягина Г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56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турма Александра Дмитири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80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егенерации головных сегментов у червей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яжелова Анастасия Александр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Центр инклюзивного образования «Южный»</w:t>
            </w:r>
          </w:p>
        </w:tc>
      </w:tr>
      <w:tr>
        <w:trPr>
          <w:trHeight w:val="49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в медицине. История вопроса</w:t>
            </w:r>
          </w:p>
        </w:tc>
      </w:tr>
      <w:tr>
        <w:trPr>
          <w:trHeight w:val="6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уханина Дарья Михайл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1</w:t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ие особенности буденновской породы лошадей. Конь - крылья казака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Биология и гене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22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36"/>
                <w:szCs w:val="28"/>
              </w:rPr>
              <w:t>Чебышев Н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академик РАО, зав. кафедрой биологии и общей генетики 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С.Н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А.Б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синова Е.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с углубленным изучением английского языка № 1256 им. Героя Советского Союза И.С. Полбина»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Е.Н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80"/>
        <w:gridCol w:w="4394"/>
      </w:tblGrid>
      <w:tr>
        <w:trPr>
          <w:trHeight w:val="738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ведова Анастасия Никитич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841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исимость регенерации клеток Элодей канадской (Elodea сanadensis Michx) от возраста листа</w:t>
            </w:r>
          </w:p>
        </w:tc>
      </w:tr>
      <w:tr>
        <w:trPr>
          <w:trHeight w:val="990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искина Надежда Константи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707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ые этапы онтогенеза земляники лес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Анатомия и физиология чело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7"/>
      </w:tblGrid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 xml:space="preserve">Бахмет А.А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анатомии челове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а Ю.Б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биологии и общей гене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 Е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нормальной физи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ева Н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1566 «Марьинская гимназия с кадетскими классами памяти Героев Сталинградской битв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Л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53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рокин Никита Иль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62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ь. Исследования (с помощью тестов) памяти. Выявление объёма кратковременной памяти, смысловой памяти, зрительной памяти.</w:t>
            </w:r>
          </w:p>
        </w:tc>
      </w:tr>
      <w:tr>
        <w:trPr>
          <w:trHeight w:val="70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икифоров Юрий Василь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35</w:t>
            </w:r>
          </w:p>
        </w:tc>
      </w:tr>
      <w:tr>
        <w:trPr>
          <w:trHeight w:val="11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фолликулярной системы яичников женщин при эндометриозе</w:t>
            </w:r>
          </w:p>
        </w:tc>
      </w:tr>
      <w:tr>
        <w:trPr>
          <w:trHeight w:val="74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укина Валерия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77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хронобиологического типа и успеваемости школьников</w:t>
            </w:r>
          </w:p>
        </w:tc>
      </w:tr>
      <w:tr>
        <w:trPr>
          <w:trHeight w:val="82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рламов Григорий Андр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39</w:t>
            </w:r>
          </w:p>
        </w:tc>
      </w:tr>
      <w:tr>
        <w:trPr>
          <w:trHeight w:val="9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осанки во фронтальной плоскости. Простые и сложные сколиозы. Их лечение и прогноз.</w:t>
            </w:r>
          </w:p>
        </w:tc>
      </w:tr>
      <w:tr>
        <w:trPr>
          <w:trHeight w:val="6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харова Татьяна Ю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35</w:t>
            </w:r>
          </w:p>
        </w:tc>
      </w:tr>
      <w:tr>
        <w:trPr>
          <w:trHeight w:val="84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оры, влияющие на зрение школьника</w:t>
            </w:r>
          </w:p>
        </w:tc>
      </w:tr>
      <w:tr>
        <w:trPr>
          <w:trHeight w:val="9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натова Александра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«Школа на Яузе»</w:t>
            </w:r>
          </w:p>
        </w:tc>
      </w:tr>
      <w:tr>
        <w:trPr>
          <w:trHeight w:val="10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кофеина на показатели сердечно-сосудистой системы в зависимости от особенностей физического строения человека</w:t>
            </w:r>
          </w:p>
        </w:tc>
      </w:tr>
      <w:tr>
        <w:trPr>
          <w:trHeight w:val="77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едосов Артём Александ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75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дибилдинг как способ перевоплощения себя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ёвкина Василиса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КУ Дирекция Департамента образования города Москвы</w:t>
            </w:r>
          </w:p>
        </w:tc>
      </w:tr>
      <w:tr>
        <w:trPr>
          <w:trHeight w:val="6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краски для волос на здоровье человека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Экология и эволю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Филипова А.В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к.м.н., доцент кафедры биологии и общей гене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рь М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ко В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354 имени Д.М. Карбышев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вин А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7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ц Мария Витал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9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зарастания литорали методом закладки трансект</w:t>
            </w:r>
          </w:p>
        </w:tc>
      </w:tr>
      <w:tr>
        <w:trPr>
          <w:trHeight w:val="99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ипова Алина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111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условий окружающей среды на развитие почек растения липа мелколистная (Tilia cordata)</w:t>
            </w:r>
          </w:p>
        </w:tc>
      </w:tr>
      <w:tr>
        <w:trPr>
          <w:trHeight w:val="11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реданова Виктория Рома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Школа № 354 им. Д.М. Карбышева»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ый анализ солнечных тепловых коллекторов и фотоэлектрических преобразователей</w:t>
            </w:r>
          </w:p>
        </w:tc>
      </w:tr>
      <w:tr>
        <w:trPr>
          <w:trHeight w:val="102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:10 – 13: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ния по докладам. Дискуссия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КОНФЕРЕНЦ-ЗАЛ, 2 этаж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импозиум тематической секции для учителей: «Элективные курсы для обучающихся медицинских и естественнонаучных профильных кла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38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36"/>
                <w:szCs w:val="28"/>
              </w:rPr>
              <w:t>Евграфов А.А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к.ф.н., доцент кафедры аналитической, физической и коллоидной химии, заместитель декана факультета довузовского образования 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ь А.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ботаники, заместитель декана факультета довузовского образования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хотов Д.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общей хими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Т.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ГБОУ лицея №1535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2"/>
        <w:gridCol w:w="4536"/>
      </w:tblGrid>
      <w:tr>
        <w:trPr>
          <w:trHeight w:val="750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щина Марина Викторо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Школа </w:t>
              <w:br/>
              <w:t>№ 1354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генов</w:t>
            </w:r>
          </w:p>
        </w:tc>
      </w:tr>
      <w:tr>
        <w:trPr>
          <w:trHeight w:val="1125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еценко Елена Анатолье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реподаватель «Шаг в медицину», ГБОУ Гимназия </w:t>
              <w:br/>
              <w:t>№ 1573</w:t>
            </w:r>
          </w:p>
        </w:tc>
      </w:tr>
      <w:tr>
        <w:trPr>
          <w:trHeight w:val="1650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ивный курс «Основы здорового образа жизни» в 9 классе – как компонент предпрофильной подготовки в естественнонаучных классах и фактор формирования в сознании подростков понятия здорового образа жизни и приоритета на сохранение и укрепление здоровья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йфутдинова Кадрия Расуле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химии, ГБОУ Школа </w:t>
              <w:br/>
              <w:t>№ 1357</w:t>
            </w:r>
          </w:p>
        </w:tc>
      </w:tr>
      <w:tr>
        <w:trPr>
          <w:trHeight w:val="94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и неорганическая химия Методические указания к лабораторному практикуму для медицинских классов 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расев Сергей Андреевич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Школа </w:t>
              <w:br/>
              <w:t>№ 1387</w:t>
            </w:r>
          </w:p>
        </w:tc>
      </w:tr>
      <w:tr>
        <w:trPr>
          <w:trHeight w:val="82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урока в профильных классах с углубленным изучением биологии на тему «Грибы»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рк Елизавета Дмитрие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химии, ГБОУ Школа </w:t>
              <w:br/>
              <w:t>№ 1474</w:t>
            </w:r>
          </w:p>
        </w:tc>
      </w:tr>
      <w:tr>
        <w:trPr>
          <w:trHeight w:val="81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истемно-деятельностного подхода при обучении в медицинских класс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36"/>
                <w:szCs w:val="28"/>
              </w:rPr>
              <w:t xml:space="preserve">Максимов М.Л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профессор кафедры клинической фармакологии и пропедевтики внутренних болезней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лаева А.С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ндидат медицинских наук, ассистент кафедры клинической фармакологии и пропедевтики внутренних болезн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ова А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2087 «Многопрофильный образовательный комплекс «Открытие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С.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64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итина Анна Константи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10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веса. Основные причины повышения массы тела у школьников. Методы борьбы с лишним весом</w:t>
            </w:r>
          </w:p>
        </w:tc>
      </w:tr>
      <w:tr>
        <w:trPr>
          <w:trHeight w:val="65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тров Андрей Серг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74</w:t>
            </w:r>
          </w:p>
        </w:tc>
      </w:tr>
      <w:tr>
        <w:trPr>
          <w:trHeight w:val="10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и развитие зубов в онтогенезе человека и его медицинские аспекты  </w:t>
            </w:r>
          </w:p>
        </w:tc>
      </w:tr>
      <w:tr>
        <w:trPr>
          <w:trHeight w:val="70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льина Анастасия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35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раковые опухоли и почему они появляются?</w:t>
            </w:r>
          </w:p>
        </w:tc>
      </w:tr>
      <w:tr>
        <w:trPr>
          <w:trHeight w:val="62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жигаева Даяна Александ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41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ный диабет</w:t>
            </w:r>
          </w:p>
        </w:tc>
      </w:tr>
      <w:tr>
        <w:trPr>
          <w:trHeight w:val="71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ханова Юлия Витал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29</w:t>
            </w:r>
          </w:p>
        </w:tc>
      </w:tr>
      <w:tr>
        <w:trPr>
          <w:trHeight w:val="64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цинома: вчера, сегодня, завтра</w:t>
            </w:r>
          </w:p>
        </w:tc>
      </w:tr>
      <w:tr>
        <w:trPr>
          <w:trHeight w:val="6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майкина Дарь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8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метаболических нарушений на восстановление больного в послеоперационном периоде</w:t>
            </w:r>
          </w:p>
        </w:tc>
      </w:tr>
      <w:tr>
        <w:trPr>
          <w:trHeight w:val="69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тонов Глеб Алекс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16</w:t>
            </w:r>
          </w:p>
        </w:tc>
      </w:tr>
      <w:tr>
        <w:trPr>
          <w:trHeight w:val="8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функционального состояния сердечно-сосудистой и дыхательной систем старших школьников</w:t>
            </w:r>
          </w:p>
        </w:tc>
      </w:tr>
      <w:tr>
        <w:trPr>
          <w:trHeight w:val="10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ириленко Анастасия Вячеслав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7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й доктор: Биометрический портрет семьи</w:t>
            </w:r>
          </w:p>
        </w:tc>
      </w:tr>
      <w:tr>
        <w:trPr>
          <w:trHeight w:val="5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ирибян Арман Гегам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88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естез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Микро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Несвижский Ю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профессор кафедры микробиологии, вирусологии и иммунологии, декан медико-профилактического факультета </w:t>
            </w:r>
          </w:p>
        </w:tc>
      </w:tr>
      <w:tr>
        <w:trPr>
          <w:trHeight w:val="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микробиологии, вирусологии и иммунологии, декан медико-профилактического факультета</w:t>
            </w:r>
          </w:p>
        </w:tc>
      </w:tr>
      <w:tr>
        <w:trPr>
          <w:trHeight w:val="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гина Н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Открытая (сменная) школа № 88»</w:t>
            </w:r>
          </w:p>
        </w:tc>
      </w:tr>
      <w:tr>
        <w:trPr>
          <w:trHeight w:val="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хова О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нязев Михаил Олег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94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режима проветривания на бактериальную обсемененность воздушной среды учебной аудитории</w:t>
            </w:r>
          </w:p>
        </w:tc>
      </w:tr>
      <w:tr>
        <w:trPr>
          <w:trHeight w:val="5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лиева Ширин Ал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9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временными микропрепаратами по биологии в виртуальном пространстве</w:t>
            </w:r>
          </w:p>
        </w:tc>
      </w:tr>
      <w:tr>
        <w:trPr>
          <w:trHeight w:val="57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ркина Ксения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электронной базы данных постоянных микропрепаратов по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Профилактическая медицина и 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Несвижский Ю.В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.м.н., профессор кафедры микробиологии, вирусологии и иммунологии, декан медико-профилактического факультет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 А.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ассистент кафедры общественного здоровья и здравоохранения имени Н.А. Семашк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ищева-Пушкина Н.Д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экологии человека и гигиены окружающей сре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нко Е.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читель биологии ГБОУ «Школа </w:t>
              <w:br/>
              <w:t>№ 218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взорова А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лотова Дарь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159</w:t>
            </w:r>
          </w:p>
        </w:tc>
      </w:tr>
      <w:tr>
        <w:trPr>
          <w:trHeight w:val="8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химического состава организма на примере микро- и макроэлементов и их влияние на здоровье человек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ычка Виктория Олег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10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ва» или «Жаворонок»? Определение хронобиологического типа человека (различных характеристик индивидуальных биоритмов человека)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авлова Елизавета Вале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ь сна и завтрака для школьника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нюшенкова Анна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Школа № 354 им. Д.М. Карбышева»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 и здоровье человек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стафина Лилия Шамил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«Школа на Яузе»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соседа ветрянка, что делать?</w:t>
            </w:r>
          </w:p>
        </w:tc>
      </w:tr>
      <w:tr>
        <w:trPr>
          <w:trHeight w:val="11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нская Александра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КУ Дирекция Департамента образования города Москвы</w:t>
            </w:r>
          </w:p>
        </w:tc>
      </w:tr>
      <w:tr>
        <w:trPr>
          <w:trHeight w:val="14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ические требования к условиям обучения в общеобразовательных учреждениях или Санитарно-эпидемиологические правила и нормативы (СанПиН 2.4.2.1178-0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УЧЕБНАЯ КОМНАТА №3 , 2 этаж, слева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импозиум тематической секц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учителе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«Организация профильного образования на основе современных естественнонаучных техно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b/>
                <w:sz w:val="36"/>
                <w:szCs w:val="36"/>
              </w:rPr>
              <w:t>Попков В.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– д.ф.н., д.п.н., академик РАО, зав.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ф.н., профессор кафедры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цева И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 М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ГБОУ гимназии № 1529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4961"/>
      </w:tblGrid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уторина Ма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химии, ГБОУ Гимназия </w:t>
              <w:br/>
              <w:t>№ 157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лиз солей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мирнова Елена Евгеньев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биологии, ГБОУ «Школа на Яузе»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го цвета и вкуса зубные пасты привлекают детей 3-4 классов.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ЛЛ 1 этаж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ставка стендовых докладов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394"/>
      </w:tblGrid>
      <w:tr>
        <w:trPr>
          <w:trHeight w:val="527" w:hRule="atLeast"/>
        </w:trPr>
        <w:tc>
          <w:tcPr>
            <w:tcW w:w="9796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армация и лекарственные растения»</w:t>
            </w:r>
          </w:p>
        </w:tc>
      </w:tr>
      <w:tr>
        <w:trPr>
          <w:trHeight w:val="507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снокова Мари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ое изучение адсорбционной активности растительных жомов (на примере моркови, тыквы)</w:t>
            </w:r>
          </w:p>
        </w:tc>
      </w:tr>
      <w:tr>
        <w:trPr>
          <w:trHeight w:val="536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бирякова Александра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ые травы. Календула и её основные свойств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ремкин Кирилл Пет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одлинности и доброкачественности минеральных вод</w:t>
            </w:r>
          </w:p>
        </w:tc>
      </w:tr>
      <w:tr>
        <w:trPr>
          <w:trHeight w:val="593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уваткин Богдан Константин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ГБОУ Школа лицей </w:t>
              <w:br/>
              <w:t>№ 1420</w:t>
            </w:r>
          </w:p>
        </w:tc>
      </w:tr>
      <w:tr>
        <w:trPr>
          <w:trHeight w:val="517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ое и медицинское действие активных  белковых компонентов на примере АСД-2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озовский Петр Тиму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39</w:t>
            </w:r>
          </w:p>
        </w:tc>
      </w:tr>
      <w:tr>
        <w:trPr>
          <w:trHeight w:val="727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и исследование сапонинов корнеплода свеклы и получение красящих пигментов для диагностики</w:t>
            </w:r>
          </w:p>
        </w:tc>
      </w:tr>
      <w:tr>
        <w:trPr>
          <w:trHeight w:val="545" w:hRule="atLeast"/>
        </w:trPr>
        <w:tc>
          <w:tcPr>
            <w:tcW w:w="9796" w:type="dxa"/>
            <w:gridSpan w:val="2"/>
            <w:tcBorders/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имия и биохимия»</w:t>
            </w:r>
          </w:p>
        </w:tc>
      </w:tr>
      <w:tr>
        <w:trPr>
          <w:trHeight w:val="660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сильков Глеб Альберт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половых гормонов на морфологию и репродукцию рыб (на примере гуппи Poecilia reticulata Peters)</w:t>
            </w:r>
          </w:p>
        </w:tc>
      </w:tr>
      <w:tr>
        <w:trPr>
          <w:trHeight w:val="533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Жирнова Анастасия Владими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содержания витамина С в плодах черники, голубики и водяники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ятницкая Мария Мамук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люминола и изучение его свойст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уванова Мария Владими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«Школа на Яузе»</w:t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качественного состава бутилированной и водопроводной воды в школе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аурбина Марина Ю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«Школа на Яузе»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 С и его биологическая роль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глинец Анна Пав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1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ико-биологическое значение кальция»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вров Андрей Алекс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МОК «Кузьминки»</w:t>
            </w:r>
          </w:p>
        </w:tc>
      </w:tr>
      <w:tr>
        <w:trPr>
          <w:trHeight w:val="61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качества воды из разных регионов России</w:t>
            </w:r>
          </w:p>
        </w:tc>
      </w:tr>
      <w:tr>
        <w:trPr>
          <w:trHeight w:val="61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Горбунова Ксения Сергеевна                           </w:t>
            </w:r>
            <w:r>
              <w:rPr>
                <w:rFonts w:cs="Helvetica"/>
                <w:b/>
                <w:i/>
                <w:color w:val="000000"/>
                <w:sz w:val="28"/>
                <w:szCs w:val="28"/>
                <w:shd w:fill="FFFFFF" w:val="clear"/>
              </w:rPr>
              <w:t>ГБОУ Гимназия № 1539</w:t>
            </w:r>
          </w:p>
        </w:tc>
      </w:tr>
      <w:tr>
        <w:trPr>
          <w:trHeight w:val="61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нализ ассортимента животных жиров и разработка методик их иден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79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ология»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ычева Ксения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лицей № 153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ждевые черви - маленькие волшебники большого мира.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ликова Мари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ая характеристика различных способов ухода за копытами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риоглов Роман Андр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17</w:t>
            </w:r>
          </w:p>
        </w:tc>
      </w:tr>
      <w:tr>
        <w:trPr>
          <w:trHeight w:val="631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ое значение членистоногих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логия и генетика»</w:t>
            </w:r>
          </w:p>
        </w:tc>
      </w:tr>
      <w:tr>
        <w:trPr>
          <w:trHeight w:val="638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льникова Полина Владими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4</w:t>
            </w:r>
          </w:p>
        </w:tc>
      </w:tr>
      <w:tr>
        <w:trPr>
          <w:trHeight w:val="666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мутагенных факторов на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2"/>
            <w:tcBorders/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натомия и физиология человека»</w:t>
            </w:r>
          </w:p>
        </w:tc>
      </w:tr>
      <w:tr>
        <w:trPr>
          <w:trHeight w:val="811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илатова Анна Пав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35</w:t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продолжительности светового дня на психофизиологическое состояние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я и эволюция»</w:t>
            </w:r>
          </w:p>
        </w:tc>
      </w:tr>
      <w:tr>
        <w:trPr>
          <w:trHeight w:val="53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икитина Арина Тимоф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лицей № 1535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логичная исследовательская установка для измерения атмосферного давления 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ролов Дмитрий Александ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1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цей - мой дом, мне комфортно в нем» (Исследование экологически значимых  параметров помещений)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убани Дарья Филипп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367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менение свойств слюны человека под воздействием табакокурения как антропогенного экологического фактора»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Крылова Екатерина Игоревна                    10 класс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ФГКОУ «МКК ПВ МО РФ»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 в почвах города Электросталь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ицина»</w:t>
            </w:r>
          </w:p>
        </w:tc>
      </w:tr>
      <w:tr>
        <w:trPr>
          <w:trHeight w:val="549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пылова Юлия Александ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 D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иселёва Юлия Михай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Гимназия № 1573</w:t>
            </w:r>
          </w:p>
        </w:tc>
      </w:tr>
      <w:tr>
        <w:trPr>
          <w:trHeight w:val="114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можности компенсирования дефицита кальция в рационе школьников. Сравнение безрецептурных поливитаминных препаратов по содержанию кальция»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пнярская Алина Олег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лекарственных препаратов на активность амилаз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епанова Валери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41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ечно-сосудистые заболева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типенко Виталий Алекс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мальгамы и их использование в стоматологической практике»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рехов Олег Игор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ГБОУ Школа лицей </w:t>
              <w:br/>
              <w:t>№ 1420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раздражения слизистой оболочки носа на время выхода из наркоз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Журба Антон Павл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школьников оказывать  первую помощь</w:t>
            </w:r>
          </w:p>
        </w:tc>
      </w:tr>
      <w:tr>
        <w:trPr>
          <w:trHeight w:val="703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лузова Виктория Михай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74</w:t>
            </w:r>
          </w:p>
        </w:tc>
      </w:tr>
      <w:tr>
        <w:trPr>
          <w:trHeight w:val="723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шума и музыки на образовательный процесс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мельянова Вероника Максим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29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ит в себе болезнь - Фенилкетонурия?</w:t>
            </w:r>
          </w:p>
        </w:tc>
      </w:tr>
      <w:tr>
        <w:trPr>
          <w:trHeight w:val="658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рдеев Даниил Вадим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74</w:t>
            </w:r>
          </w:p>
        </w:tc>
      </w:tr>
      <w:tr>
        <w:trPr>
          <w:trHeight w:val="672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ндилолистез и его влияние на здоровье человека</w:t>
            </w:r>
          </w:p>
        </w:tc>
      </w:tr>
      <w:tr>
        <w:trPr>
          <w:trHeight w:val="886" w:hRule="atLeast"/>
        </w:trPr>
        <w:tc>
          <w:tcPr>
            <w:tcW w:w="9796" w:type="dxa"/>
            <w:gridSpan w:val="2"/>
            <w:tcBorders/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кробиология»</w:t>
            </w:r>
          </w:p>
        </w:tc>
      </w:tr>
      <w:tr>
        <w:trPr>
          <w:trHeight w:val="862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ехтер Карина Пав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53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остояния бактериальной флоры школьных помещений и рекомендации по гигиене учащимся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линина Елизавета Вячеслав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27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для бакте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Человек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Фомина Е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к.м.н., доцент кафедры общественного здоровья и здравоохранения имени Н.А. Семашко, зам. декана факультета высшего сестринского образования и психолого-социальн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сюк Д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192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В.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изаева Екатерина Михай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Гимназия № 1573</w:t>
            </w:r>
          </w:p>
        </w:tc>
      </w:tr>
      <w:tr>
        <w:trPr>
          <w:trHeight w:val="6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ать или не обедать? Вот в чем вопрос…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мирнова Арина Ринат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159</w:t>
            </w:r>
          </w:p>
        </w:tc>
      </w:tr>
      <w:tr>
        <w:trPr>
          <w:trHeight w:val="9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взаимосвязей между типом темперамента, группой крови и вкусовыми пристрастиями человек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джабова Гюнель Теймур кызы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159</w:t>
            </w:r>
          </w:p>
        </w:tc>
      </w:tr>
      <w:tr>
        <w:trPr>
          <w:trHeight w:val="49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леб насущный </w:t>
            </w:r>
          </w:p>
        </w:tc>
      </w:tr>
      <w:tr>
        <w:trPr>
          <w:trHeight w:val="85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ракова Ксения Вале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КУ Дирекция Департамента образования города Москвы</w:t>
            </w:r>
          </w:p>
        </w:tc>
      </w:tr>
      <w:tr>
        <w:trPr>
          <w:trHeight w:val="11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кальное вещество - вода. Какую воду мы пьем? Простейшие способы очистки воды из природных источников</w:t>
            </w:r>
          </w:p>
        </w:tc>
      </w:tr>
      <w:tr>
        <w:trPr>
          <w:trHeight w:val="46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енко Арсений Евгени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41</w:t>
            </w:r>
          </w:p>
        </w:tc>
      </w:tr>
      <w:tr>
        <w:trPr>
          <w:trHeight w:val="5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а человечества. Исследование вопросов происхождения и селе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Психология и 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Кинкулькина М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д.м.н., профессор кафедры психиатрии и наркологии, декан лечебного факультета</w:t>
            </w:r>
            <w:r>
              <w:rPr/>
              <w:t xml:space="preserve">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имовская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общественного здоровья и здравоохранения имени Н.А. Семашко, декан факультета высшего сестринского образования и психолого-социальной рабо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общественного здоровья и здравоохранения имени Н.А. Семашко, зам. декана факультета ВСО и ПС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ев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Московская гимназия на Юго-Западе № 15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утузова Анна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8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мент и его влияние на выбор профессии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седкин Артем Серг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ЦДТ «Ново-Переделкино»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Скинера и подростковый стресс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иселева Анна ВячеслА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159</w:t>
            </w:r>
          </w:p>
        </w:tc>
      </w:tr>
      <w:tr>
        <w:trPr>
          <w:trHeight w:val="8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 на каждый день. В здоровом теле – здоровый дух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ханёва Анастасия Ю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6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ативный потенциал и успеваемость школьников: корреляция или независимость?</w:t>
            </w:r>
          </w:p>
        </w:tc>
      </w:tr>
      <w:tr>
        <w:trPr>
          <w:trHeight w:val="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усь Юлия Вале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1 класс, ГБОУ Школа лицей </w:t>
              <w:br/>
              <w:t>№ 1420</w:t>
            </w:r>
          </w:p>
        </w:tc>
      </w:tr>
      <w:tr>
        <w:trPr>
          <w:trHeight w:val="57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бии как фактор, ухудшающий качество жизни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копенко Даниил Викто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47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и к познанию возможностей нашей памяти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тюхов Юрий Юрь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39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и изучение индивидуального профиля функциональной асимметрии головного мозг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пинос Мария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8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жанров музыки на рисунок, нарисованный во время её звучания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ябова Виктория Вячеслав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ВПО МГППУ</w:t>
            </w:r>
          </w:p>
        </w:tc>
      </w:tr>
      <w:tr>
        <w:trPr>
          <w:trHeight w:val="41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ILDFREE, CHILDHATE. Принятие решения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малько Дарья Тимоф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Школа № 354 им. Д.М. Карбышева»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ые способы борьбы с сезонным аффективным расстройством.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аланова Александра Анто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ПОУ «Колледж полиции»</w:t>
            </w:r>
          </w:p>
        </w:tc>
      </w:tr>
      <w:tr>
        <w:trPr>
          <w:trHeight w:val="8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потерапия или Лошади-лекари 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lang w:eastAsia="ru-RU"/>
        </w:rPr>
        <w:t>17:10 – 17: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ния по докладам. Дискусс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КОНФЕРЕНЦ-ЗАЛ, 2 этаж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импозиум тематической секц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учителе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«Инновационные подходы к теоретическим и практическим занятиям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64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36"/>
                <w:szCs w:val="28"/>
              </w:rPr>
              <w:t>Чебышев Н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академик РАО, зав. кафедрой биологии и общей генетики 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рь М.В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А.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ова Н.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ГБОУ Школа №1253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ов В.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высшей квалификационной категории, заслуженный учитель РФ, учитель биологии ГБОУ Школа №1253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10"/>
        <w:gridCol w:w="59"/>
        <w:gridCol w:w="481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рофеев Михаил Викторович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химии, ГБОУ Школа № 1253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интегрированного урока по трем смежным предметам в медицинском классе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бряшова Ирина Александровна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Школа </w:t>
              <w:br/>
              <w:t>№ 329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овационные практические задания по темам «Эволюционное учение» и «Экология»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орошилова Ольга Валентиновна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Школа </w:t>
              <w:br/>
              <w:t>№ 1354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современных технологий на уроках биологии, раздел животные. Разработка урока по теме «Класс Паукообразные. Особенности строения, жизнедеятельности и многообразие» 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орошилова Ольга Валентиновна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Школа </w:t>
              <w:br/>
              <w:t>№ 1354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-игра по биологии «Ускоренная помощь» 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рщиев Александр Валерьевич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Школа </w:t>
              <w:br/>
              <w:t>№ 1357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сети как пространство образовательной взаимодействия учителя с профильным классом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едотова Людмила Александровна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ГБОУ Гимназия </w:t>
              <w:br/>
              <w:t>№ 1573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урока. Размножение и развитие  семенных растений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удуш Дмитрий Викторович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химии, ГБОУ «Центр инклюзивного образования «Южный»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новообразований цитологическим путем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мирнова Еле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биологии, ГБОУ «Школа на Яузе»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етоды исследования генетики человека. Популяционно-статистический метод исследования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ртисон 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химии, ГБОУ Школа № 128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рок химии в медицинском классе на тему «Алканы: строение, свойства, получение»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ТАРТ В МЕДИЦИНУ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МОСКОВСКОЙ ЕЖЕГОДНОЙ ОТКРЫТОЙ </w:t>
        <w:br/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«СТАРТ В МЕДИЦ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преля 2016 г. (пятн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09:00 – 10:30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, АУДИТОРИЯ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Фармация и лекарственн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55"/>
        <w:gridCol w:w="515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36"/>
                <w:szCs w:val="28"/>
              </w:rPr>
              <w:t>Зайчикова С.Г.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ф.н., профессор кафедры ботаники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аксимов М.Л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фармакологии, декан факультета довузовского образовани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Бондарь А.А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ботани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язанцева Л.Д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Школа № 2089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орозова С.М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92"/>
        <w:gridCol w:w="5245"/>
      </w:tblGrid>
      <w:tr>
        <w:trPr>
          <w:trHeight w:val="37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син Кирилл Алексеевич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06</w:t>
            </w:r>
          </w:p>
        </w:tc>
      </w:tr>
      <w:tr>
        <w:trPr>
          <w:trHeight w:val="782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биотическая организация лишайников Северного Кавказа. Применение в медицине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10</w:t>
            </w:r>
          </w:p>
        </w:tc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ванова Эмма Львовна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1028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доброкачественности бутонов гвоздики и изучение возможности использования гвоздичного масла в составе мазей и линиментов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Химия и биохимия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b/>
                <w:sz w:val="36"/>
                <w:szCs w:val="36"/>
              </w:rPr>
              <w:t>Попков В.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– д.ф.н., д.п.н., академик РАО, зав.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ф.н., профессор кафедры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цева И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шин А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хотов Д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ой общей химии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Л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1259 с углубленным изучением иностранных языков»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сников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4819"/>
      </w:tblGrid>
      <w:tr>
        <w:trPr>
          <w:trHeight w:val="7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20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силова Ирина Вычеславовна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ЦДТ «Ново-Переделкино»</w:t>
            </w:r>
          </w:p>
        </w:tc>
      </w:tr>
      <w:tr>
        <w:trPr>
          <w:trHeight w:val="84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влияния кока-колы и жевательной резинки на организм человека</w:t>
            </w:r>
          </w:p>
        </w:tc>
      </w:tr>
      <w:tr>
        <w:trPr>
          <w:trHeight w:val="45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30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пелкина Александра Алексеевна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МОК «Кузьминки»</w:t>
            </w:r>
          </w:p>
        </w:tc>
      </w:tr>
      <w:tr>
        <w:trPr>
          <w:trHeight w:val="71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одлинности заявленного альфа-аминокислотного состава в лекарственных препаратах, детском и спортивном питании</w:t>
            </w:r>
          </w:p>
        </w:tc>
      </w:tr>
      <w:tr>
        <w:trPr>
          <w:trHeight w:val="4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40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ветисян Лилиана Ромиковна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412</w:t>
            </w:r>
          </w:p>
        </w:tc>
      </w:tr>
      <w:tr>
        <w:trPr>
          <w:trHeight w:val="11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 - основа жизни. Изучение белков, ферментов. Взгляды химика, физика и би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lang w:eastAsia="ru-RU"/>
        </w:rPr>
        <w:t>09:50 – 10: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ния по докладам. Дискусс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09:00 – 10:30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4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Анатомия и физиология чело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7"/>
      </w:tblGrid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 xml:space="preserve">Бахмет А.А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анатомии челове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а Ю.Б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биологии и общей гене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 Е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нормальной физи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ева Н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1566 «Марьинская гимназия с кадетскими классами памяти Героев Сталинградской битв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Л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85"/>
        <w:gridCol w:w="4110"/>
      </w:tblGrid>
      <w:tr>
        <w:trPr>
          <w:trHeight w:val="37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йвазян Мария Арамовна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7</w:t>
            </w:r>
          </w:p>
        </w:tc>
      </w:tr>
      <w:tr>
        <w:trPr>
          <w:trHeight w:val="8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активности в виртуальной среде с показателями здоровья и успеваемости школьников</w:t>
            </w:r>
          </w:p>
        </w:tc>
      </w:tr>
      <w:tr>
        <w:trPr>
          <w:trHeight w:val="7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10</w:t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маилова Сабина Каландар кызы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65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различных ароматов на организм человека</w:t>
            </w:r>
          </w:p>
        </w:tc>
      </w:tr>
      <w:tr>
        <w:trPr>
          <w:trHeight w:val="83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20</w:t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ова Марина Михайловна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«Школа № 354 им. Д.М. Карбышева»</w:t>
            </w:r>
          </w:p>
        </w:tc>
      </w:tr>
      <w:tr>
        <w:trPr>
          <w:trHeight w:val="70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опие: серьезное заболевание или причина «откосить» от армии?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30</w:t>
            </w:r>
          </w:p>
        </w:tc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хановская Яна Юрьевна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ГБОУ Гимназия </w:t>
              <w:br/>
              <w:t>№ 1529</w:t>
            </w:r>
          </w:p>
        </w:tc>
      </w:tr>
      <w:tr>
        <w:trPr>
          <w:trHeight w:val="600" w:hRule="atLeast"/>
        </w:trPr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и неживая при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Экология и эволю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Филипова А.В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к.м.н., доцент кафедры биологии и общей гене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рь М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ко В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«Школа № 354 имени Д.М. Карбыше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вин А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66"/>
        <w:gridCol w:w="4029"/>
      </w:tblGrid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40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ерюгин Вячеслав Константинович</w:t>
            </w:r>
          </w:p>
        </w:tc>
        <w:tc>
          <w:tcPr>
            <w:tcW w:w="4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329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укцессионных процессов на основе построения геоботанического профиля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50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маилова Сакина Ядулла кызы</w:t>
            </w:r>
          </w:p>
        </w:tc>
        <w:tc>
          <w:tcPr>
            <w:tcW w:w="4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74</w:t>
            </w:r>
          </w:p>
        </w:tc>
      </w:tr>
      <w:tr>
        <w:trPr>
          <w:trHeight w:val="99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мян бобовых в качестве биоиндикаторов загрязнения окружающей среды тяжелыми металлами</w:t>
            </w:r>
          </w:p>
        </w:tc>
      </w:tr>
      <w:tr>
        <w:trPr>
          <w:trHeight w:val="61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киашвили Анна</w:t>
            </w:r>
          </w:p>
        </w:tc>
        <w:tc>
          <w:tcPr>
            <w:tcW w:w="4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«Школа № 354 им. Д.М. Карбышева»</w:t>
            </w:r>
          </w:p>
        </w:tc>
      </w:tr>
      <w:tr>
        <w:trPr>
          <w:trHeight w:val="103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язнение атмосферного воздуха выхлопными газами автотранспорта на территории Басманного района.  Поиск альтернативных источников топли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lang w:eastAsia="ru-RU"/>
        </w:rPr>
        <w:t>10:10 – 10: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ния по докладам. Дискусс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0:30 - 11:30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ТЕКА КАФЕДРЫ ГИСТОЛОГ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е Оргкомитета конференции, определение победите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.М. Литвинова, Т.В. Васильева, М.В. Смирницкая, члены оргкомит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0:30 - 13:45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8"/>
          <w:szCs w:val="28"/>
        </w:rPr>
        <w:t>(ул. Моховая, д.11, стр.4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10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  <w:szCs w:val="36"/>
                <w:lang w:eastAsia="ru-RU"/>
              </w:rPr>
              <w:t>15 апреля (пятница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6"/>
                <w:szCs w:val="3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36"/>
                <w:szCs w:val="36"/>
                <w:lang w:eastAsia="ru-RU"/>
              </w:rPr>
              <w:t>Программа Экскурсий и мастер-классов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0:30-11: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6, 4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1, 1 этаж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глядная гистология. Визуализация изображения в учебном процессе и нау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ят: Мухамедова С.Г., Торбек В.Э., Боронихина Т.В., Яцковский А.Н., Горячкина В.Л., Гарстукова Л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шина Н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сихофизиологические показатели при эмоциональных реакциях человека: основы методологии определения лж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Венерина Я.А.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ЛАБ. № 5, 2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0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ДЕМОНСТРАЦИОННАЯ КОМНАТА </w:t>
              <w:br/>
              <w:t>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икробиологическая диагностика» Проводит: Будано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инцип биологической обратной связи в коррекции физиологических функций организма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Бирюкова Е.В.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4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д.м.н., профессор Литвиненко Л.М.; д.м.н., профессор Овчёнков В.С.; к.м.н., доцент Оганесян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ит: к.б.н., ст. преп. Потапова О.В. 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стр.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BDD6EE" w:val="clear"/>
              </w:rPr>
              <w:t xml:space="preserve">КАБИНЕТ №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BDD6EE" w:val="clear"/>
              </w:rPr>
              <w:t xml:space="preserve">37.2, 2 эта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9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для гостей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«Как выбрать профессию в медицине. Управление профессиональными стрес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оводят: Касимовская Н.А.,         Авагимян А.А., Хвостунов К.О.,     Сердакова К.Г., Чикина О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активный семинар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олонтерство для школьник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И.Ваулина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2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к.м.н., доцент Кудряшова В.А; к.м.н., доцент Риз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ст. преп. Потапова О.В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ЛАБ. № 2 , 2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2, 1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ДЕМОНСТРАЦИОННАЯ КОМНАТА </w:t>
              <w:br/>
              <w:t>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Микробы и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проф. Пашков Е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спериментальная демонстрация эффектов электрического раздражения мотивациогенных центров головного мозга у лабораторных животны</w:t>
            </w:r>
            <w:r>
              <w:rPr/>
              <w:t>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асс. Григорчук О.С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6, 4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41, 2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глядная гистология. Визуализация изображения в учебном процессе и нау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ят: Мухамедова С.Г., Торбек В.Э., Боронихина Т.В., Яцковский А.Н., Горячкина В.Л., Гарстукова Л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ашина Н.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астер-класс от роди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актический опыт применения радиоизотопных технологий в ядерной медиц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оводит: Дунин А.В.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2:15-13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2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к.м.н., доцент Кудряшова В.А; к.м.н., доцент Риз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ст. преп. Потапова О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4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42, 2 этаж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д.м.н., профессор Литвиненко Л.М.; д.м.н., профессор Овчёнков В.С.; к.м.н., доцент Оганесян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Экспериментальная демонстрация выработки и угасания условнорефлекторной реакции зрачка на слуховой раздражите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Шафаревич И.А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3:00 - 13:50 </w:t>
      </w:r>
      <w:r>
        <w:rPr>
          <w:rFonts w:cs="Times New Roman" w:ascii="Times New Roman" w:hAnsi="Times New Roman"/>
          <w:b/>
          <w:sz w:val="26"/>
          <w:szCs w:val="26"/>
        </w:rPr>
        <w:t>Обед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00 – 16:0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ЦИОННАЯ АУДИТОР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ПОДВЕДЕНИЕ ИТОГОВ КОНФЕРЕНЦИИ. </w:t>
        <w:br/>
        <w:t>НАГРАЖДЕНИЕ ПРИЗЕРОВ И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I МОСКОВСКОЙ ЕЖЕГОДНОЙ ОТКРЫТОЙ </w:t>
        <w:br/>
        <w:t>НАУЧНО-ПРАКТИЧЕСКОЙ КОНФЕРЕНЦИИ «СТАРТ В МЕДИЦ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(Калина И.И., Глыбочко П.В., Васильева Т.В., Свистунов А.А., Литвинова Т.М., Смирницкая М.В., участники и гости конферен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стиль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  <w:ind w:left="1077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9:00Z</dcterms:created>
  <dc:creator>Рома</dc:creator>
  <dc:description/>
  <cp:keywords/>
  <dc:language>en-US</dc:language>
  <cp:lastModifiedBy>Светлана М. Морозова</cp:lastModifiedBy>
  <cp:lastPrinted>2016-03-22T17:10:00Z</cp:lastPrinted>
  <dcterms:modified xsi:type="dcterms:W3CDTF">2016-04-11T18:29:00Z</dcterms:modified>
  <cp:revision>11</cp:revision>
  <dc:subject/>
  <dc:title/>
</cp:coreProperties>
</file>