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СТАРТ В МЕДИЦИНУ –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ОГРАММА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lang w:eastAsia="ru-RU"/>
        </w:rPr>
        <w:t xml:space="preserve">МОСКОВСКОЙ ЕЖЕГОДНОЙ </w:t>
        <w:br/>
        <w:t xml:space="preserve">ОТКРЫТОЙ 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lang w:eastAsia="ru-RU"/>
        </w:rPr>
        <w:t>«СТАРТ В МЕДИЦИНУ»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341"/>
        <w:gridCol w:w="1723"/>
        <w:gridCol w:w="1619"/>
        <w:gridCol w:w="3342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 апреля 2016 г. (четверг)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2"/>
                <w:szCs w:val="32"/>
              </w:rPr>
              <w:t>10:00 – 10:30</w:t>
            </w:r>
          </w:p>
        </w:tc>
        <w:tc>
          <w:tcPr>
            <w:tcW w:w="10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рфологический корпус, ЛЕКЦИОННАЯ АУДИ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л. Моховая, д.11, корп.10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10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оржественное открытие конференции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ЕНАРНОЕ ЗАСЕДАНИЕ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  <w:t xml:space="preserve">МЕДИЦИНСКИЙ КЛАСС В МОСКОВСКОЙ ШКОЛЕ – </w:t>
              <w:br/>
              <w:t>РЕЗУЛЬТАТЫ И ПЕРСПЕКТИВЫ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i/>
                <w:i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6"/>
                <w:szCs w:val="26"/>
                <w:lang w:eastAsia="ru-RU"/>
              </w:rPr>
              <w:t xml:space="preserve">(Председатели оргкомитета: </w:t>
            </w:r>
            <w:r>
              <w:rPr>
                <w:rFonts w:eastAsia="Times New Roman" w:cs="Times New Roman" w:ascii="Times New Roman" w:hAnsi="Times New Roman"/>
                <w:i/>
                <w:color w:val="222222"/>
                <w:spacing w:val="-8"/>
                <w:sz w:val="26"/>
                <w:szCs w:val="26"/>
                <w:lang w:eastAsia="ru-RU"/>
              </w:rPr>
              <w:t>Калина И.И.</w:t>
            </w:r>
            <w:r>
              <w:rPr>
                <w:rFonts w:eastAsia="Times New Roman" w:cs="Times New Roman" w:ascii="Times New Roman" w:hAnsi="Times New Roman"/>
                <w:i/>
                <w:color w:val="222222"/>
                <w:sz w:val="26"/>
                <w:szCs w:val="26"/>
                <w:lang w:eastAsia="ru-RU"/>
              </w:rPr>
              <w:t xml:space="preserve">, Глыбочко П.В., 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6"/>
                <w:szCs w:val="26"/>
                <w:lang w:eastAsia="ru-RU"/>
              </w:rPr>
              <w:t xml:space="preserve">Заместители председателя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асильева Т.В., Смирницкая М.В., Литвинова Т.М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)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:30-13: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л. Моховая, д.11, корп.10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ОННАЯ АУДИТОРИЯ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л. Моховая, д.11, стр.4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ЛЕКЦИОННАЯ АУДИТОР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л. Моховая, д.11, стр.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, 2 эта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позиумы по тематическим секциям: «Фармация и лекарственные растения», «Биотехнология и биоинженерия», «Химия и биохимия», «Биофиз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едатель экспертной комиссии 1: Попков В.А. – д.ф.н., д.п.н., академик РАО, зав. кафедрой общей химии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позиум по тематическим секциям: «Зоология», «Биология и генетика», «Анатомия и физиология человека», «Экология и эволюция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едатель экспертной комиссии 2: Чебышев Н.В. – д.м.н., академик РАО, зав. кафедрой биологии и общей генетик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мпозиум для учителей «Элективные курсы для обучающихся медицинских и естественно-научных профильных классо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едатель: Евграфов А.А. – к.ф.н., доцент кафедры аналитической, физической и коллоидной химии, заместитель декана ФДО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ед 13:30 – 14:30</w:t>
            </w:r>
          </w:p>
        </w:tc>
      </w:tr>
      <w:tr>
        <w:trPr>
          <w:trHeight w:val="61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рф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л. Моховая, д.11, корп.10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ОННАЯ АУДИТОР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л. Моховая, д.11, стр.4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ОННАЯ АУДИТОРИЯ</w:t>
            </w:r>
          </w:p>
        </w:tc>
      </w:tr>
      <w:tr>
        <w:trPr>
          <w:trHeight w:val="619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:30-17:30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импозиумы по тематическим секциям: «Медицина», «Микробиология», «Профилактическая медицина и гигие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едседатель экспертной комиссии 3: Максимов М.Л. – д.м.н., профессор кафедры клинической фармакологии и пропедевтики внутренних болезней, декан факультета довузовского образова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импозиум по тематическим секциям: «Человек в современном мире», «Психология и социология», «История медицины»: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едседатель экспертной комиссии 4: Кинкулькина М.А. – д.м.н., профессор кафедры психиатрии и наркологии, декан лечебного факультета</w:t>
            </w:r>
          </w:p>
        </w:tc>
      </w:tr>
      <w:tr>
        <w:trPr>
          <w:trHeight w:val="619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рф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л. Моховая, д.11, корп.10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АЯ КОМНАТА № 3, 2 этаж, слев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л. Моховая, д.11, стр.4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ФЕРЕНЦ-ЗАЛ, 2 этаж</w:t>
            </w:r>
          </w:p>
        </w:tc>
      </w:tr>
      <w:tr>
        <w:trPr>
          <w:trHeight w:val="619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импозиум  для учителей «Организация профильного образования на основе современных естественнонаучных техно-комплексов»: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едседатель: Попков В.А. – д.ф.н., д.п.н., академик РАО, зав. кафедрой общей хим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импозиум  для учителей «Инновационные подходы к теоретическим и практическим занятиям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Председатель: Чебышев Н.В. – д.м.н., академик РАО, зав. кафедрой биологии и общей генетики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eastAsia="ru-RU"/>
        </w:rPr>
        <w:t>2 АПРЕЛЯ 2015 Г. (ЧЕТ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СТАРТ В МЕДИЦИНУ – 2016</w:t>
      </w:r>
    </w:p>
    <w:p>
      <w:pPr>
        <w:pStyle w:val="Normal"/>
        <w:spacing w:lineRule="auto" w:line="240" w:before="0" w:after="0"/>
        <w:rPr/>
      </w:pPr>
      <w:r>
        <w:rPr/>
        <w:t>ВЕРГ)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5103"/>
      </w:tblGrid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32"/>
                <w:szCs w:val="32"/>
                <w:lang w:eastAsia="ru-RU"/>
              </w:rPr>
              <w:t>15 апреля 2016 г.(пятница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pacing w:val="2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pacing w:val="20"/>
                <w:sz w:val="32"/>
                <w:szCs w:val="32"/>
                <w:lang w:eastAsia="ru-RU"/>
              </w:rPr>
              <w:t>09:00-10: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рф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л. Моховая, д.11, корп.10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ОННАЯ АУДИТО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л. Моховая, д.11, стр.4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ОННАЯ АУДИТОРИ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импозиумы по тематическим секциям: «Фармация и лекарственные растения», «Биотехнология и биоинженерия», «Химия и биохимия», «Биофизик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едседатель экспертной комиссии 1: Попков В.А. – д.ф.н., д.п.н., академик РАО, зав. кафедрой общей хим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импозиум по тематическим секциям: «Зоология», «Биология и генетика», «Анатомия и физиология человека»,  «Экология и эволюция»: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едседатель экспертной комиссии 2: Чебышев Н.В. – д.м.н., академик РАО, зав. кафедрой биологии и общей генетики.</w:t>
            </w:r>
          </w:p>
        </w:tc>
      </w:tr>
      <w:tr>
        <w:trPr>
          <w:trHeight w:val="9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32"/>
                <w:szCs w:val="32"/>
                <w:lang w:eastAsia="ru-RU"/>
              </w:rPr>
              <w:t>10:30-11: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рф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л. Моховая, д.11, корп.10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№ 36, 4 этаж, сле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л. Моховая, д.11, стр.4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№ 11, 1 этаж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стер-класс кафедры гист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Наглядная гистология. Визуализация изображения в учебном процессе и науке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Проводят: Мухамедова С.Г., Торбек В.Э., Боронихина Т.В., Яцковский А.Н., Горячкина В.Л., Гарстукова Л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ашина Н.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астер-класс кафедры физиологии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Психофизиологические показатели при эмоциональных реакциях человека: основы методологии определения лжи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водит: Венерина Я.А.</w:t>
            </w:r>
          </w:p>
        </w:tc>
      </w:tr>
      <w:tr>
        <w:trPr>
          <w:trHeight w:val="8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рф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л. Моховая, д.11, корп.10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АЯ ЛАБ. № 5, 2 этаж, спра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л. Моховая, д.11, стр.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№ 10, 1 этаж</w:t>
            </w:r>
          </w:p>
        </w:tc>
      </w:tr>
      <w:tr>
        <w:trPr>
          <w:trHeight w:val="7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ДЕМОНСТРАЦИОННАЯ КОМНАТА </w:t>
              <w:br/>
              <w:t>№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стер-класс кафедры микроби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Микробиологическая диагностика» Проводит: Буданова Е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астер-класс кафедры физиологии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Принцип биологической обратной связи в коррекции физиологических функций организма челов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водит: Бирюкова Е.В.</w:t>
            </w:r>
          </w:p>
        </w:tc>
      </w:tr>
      <w:tr>
        <w:trPr>
          <w:trHeight w:val="7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рф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л. Моховая, д.11, корп.10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ЧЕСКИЙ МУЗЕЙ, 4 этаж, спра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л. Моховая, д.11, стр.4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ЕЙ-КАБИНЕТ И.М. Сеченова, 2 этаж</w:t>
            </w:r>
          </w:p>
        </w:tc>
      </w:tr>
      <w:tr>
        <w:trPr>
          <w:trHeight w:val="7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скурсия для участников и г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Как устроено тело челов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водят: д.м.н., профессор Литвиненко Л.М.; д.м.н., профессор Овчёнков В.С.; к.м.н., доцент Оганесян М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скурсия для участников и госте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Проводит: к.б.н., ст. преп. Потапова О.В. </w:t>
            </w:r>
          </w:p>
        </w:tc>
      </w:tr>
      <w:tr>
        <w:trPr>
          <w:trHeight w:val="73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32"/>
                <w:szCs w:val="32"/>
                <w:lang w:eastAsia="ru-RU"/>
              </w:rPr>
              <w:t>11:15-12: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Физи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л. Моховая, д.11, стр.4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BDD6EE" w:val="clear"/>
              </w:rPr>
              <w:t xml:space="preserve">КАБИНЕТ 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BDD6EE" w:val="clear"/>
              </w:rPr>
              <w:t xml:space="preserve">37.2,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BDD6EE" w:val="clear"/>
              </w:rPr>
              <w:t xml:space="preserve">2 этаж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л. Моховая, д.11, стр.4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№ 29, 1 этаж</w:t>
            </w:r>
          </w:p>
        </w:tc>
      </w:tr>
      <w:tr>
        <w:trPr>
          <w:trHeight w:val="7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стер-класс для гостей и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  <w:t>«Как выбрать профессию в медицине. Управление профессиональными стресса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  <w:t>Проводят: Касимовская Н.А.,         Авагимян А.А., Хвостунов К.О.,     Сердакова К.Г., Чикина О.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терактивный семинар</w:t>
              <w:br/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Волонтерство для школьников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водит: К.И. Ваулина</w:t>
            </w:r>
          </w:p>
        </w:tc>
      </w:tr>
      <w:tr>
        <w:trPr>
          <w:trHeight w:val="9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32"/>
                <w:szCs w:val="32"/>
                <w:lang w:eastAsia="ru-RU"/>
              </w:rPr>
              <w:t>11:15-12: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рф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л. Моховая, д.11, корп.10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ЧЕСКИЙ МУЗЕЙ, 2 этаж, сле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л. Моховая, д.11, стр.4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ЕЙ-КАБИНЕТ И.М. Сеченова, 2 этаж</w:t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скурсия для участников и г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Как устроено тело челов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водят: к.м.н., доцент Кудряшова В.А; к.м.н., доцент Ризаева Н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скурсия для участников и г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водит: к.б.н., ст. преп. Потапова О.В.</w:t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рф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л. Моховая, д.11, корп.10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АЯ ЛАБ. № 2 , 2 этаж, спра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л. Моховая, д.11, стр.4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№ 32, 1 этаж</w:t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ДЕМОНСТРАЦИОННАЯ КОМНАТА </w:t>
              <w:br/>
              <w:t>№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стер-класс кафедры микробиолог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«Микробы и жизнь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водит: проф. Пашков Е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астер-класс кафедры физиолог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Экспериментальная демонстрация эффектов электрического раздражения мотивациогенных центров головного мозга у лабораторных животны</w:t>
            </w:r>
            <w:r>
              <w:rPr/>
              <w:t>х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водит: к.б.н., асс. Григорчук О.С.</w:t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рф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л. Моховая, д.11, корп.10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№ 36, 4 этаж, сле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л. Моховая, д.11, стр.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№ 41, 2 этаж</w:t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стер-класс кафедры гист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Наглядная гистология. Визуализация изображения в учебном процессе и науке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Проводят: Мухамедова С.Г., Торбек В.Э., Боронихина Т.В., Яцковский А.Н., Горячкина В.Л., Гарстукова Л.Г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Пашина Н.Р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Мастер-класс от родителей</w:t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  <w:t>Практический опыт применения радиоизотопных технологий в ядерной медицин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  <w:t>Проводит: Дунин А.В.</w:t>
            </w:r>
          </w:p>
        </w:tc>
      </w:tr>
      <w:tr>
        <w:trPr>
          <w:trHeight w:val="9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32"/>
                <w:szCs w:val="32"/>
                <w:lang w:eastAsia="ru-RU"/>
              </w:rPr>
              <w:t>12:15-13: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рф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л. Моховая, д.11, корп.10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ЧЕСКИЙ МУЗЕЙ, 2 этаж, сле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л. Моховая, д.11, стр.4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ЕЙ-КАБИНЕТ И.М. Сеченова, 2 этаж</w:t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скурсия для участников и г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Как устроено тело челов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водят: к.м.н., доцент Кудряшова В.А; к.м.н., доцент Ризаева Н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скурсия для участников и госте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водит: к.б.н., ст. преп. Потапова О.В.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рф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л. Моховая, д.11, корп.10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ЧЕСКИЙ МУЗЕЙ, 4 этаж, спра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л. Моховая, д.11, стр.4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42, 2 этаж</w:t>
            </w:r>
          </w:p>
        </w:tc>
      </w:tr>
      <w:tr>
        <w:trPr>
          <w:trHeight w:val="5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скурсия для участников и гост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Как устроено тело челов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водят: д.м.н., профессор Литвиненко Л.М.; д.м.н., профессор Овчёнков В.С.; к.м.н., доцент Оганесян М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астер-класс кафедры физиологии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Экспериментальная демонстрация выработки и угасания условнорефлекторной реакции зрачка на слуховой раздражитель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водит: Шафаревич И.А.</w:t>
            </w:r>
          </w:p>
        </w:tc>
      </w:tr>
      <w:tr>
        <w:trPr>
          <w:trHeight w:val="299" w:hRule="atLeast"/>
          <w:cantSplit w:val="true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ед 13:00 – 13:50</w:t>
            </w:r>
          </w:p>
        </w:tc>
      </w:tr>
      <w:tr>
        <w:trPr>
          <w:trHeight w:val="6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32"/>
                <w:szCs w:val="32"/>
                <w:lang w:eastAsia="ru-RU"/>
              </w:rPr>
              <w:t>14</w:t>
            </w:r>
            <w:r>
              <w:rPr>
                <w:rFonts w:eastAsia="Wingdings" w:cs="Wingdings" w:ascii="Wingdings" w:hAnsi="Wingdings"/>
                <w:b/>
                <w:color w:val="222222"/>
                <w:sz w:val="32"/>
                <w:szCs w:val="32"/>
                <w:lang w:eastAsia="ru-RU"/>
              </w:rPr>
              <w:t>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32"/>
                <w:szCs w:val="32"/>
                <w:lang w:eastAsia="ru-RU"/>
              </w:rPr>
              <w:t>)::00-16:00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рфологический корпус, ЛЕКЦИОННАЯ АУДИ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shd w:fill="BDD6EE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BDD6EE" w:val="clear"/>
              </w:rPr>
              <w:t>ул. Моховая, д.11, корп.10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shd w:fill="BDD6EE" w:val="clear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ведение итогов конференции. Награждение призеров и победител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I МОСКОВСКОЙ ЕЖЕГОДНОЙ ОТКРЫТОЙ </w:t>
              <w:br/>
              <w:t xml:space="preserve">НАУЧНО-ПРАКТИЧЕСКОЙ КОНФЕРЕН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СТАРТ В МЕДИЦИНУ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Калина И.И., Глыбочко П.В., Васильева Т.В., Смирницкая М.В., Свистунов А.А., Литвинова Т.М., участники и гости конференци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sectPr>
      <w:type w:val="nextPage"/>
      <w:pgSz w:w="11906" w:h="16838"/>
      <w:pgMar w:left="1418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27">
    <w:name w:val="стиль27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Нижний колонтитул Знак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  <w:ind w:left="1077" w:hanging="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06:00Z</dcterms:created>
  <dc:creator>Рома</dc:creator>
  <dc:description/>
  <dc:language>en-US</dc:language>
  <cp:lastModifiedBy>Home</cp:lastModifiedBy>
  <cp:lastPrinted>2016-03-30T09:15:00Z</cp:lastPrinted>
  <dcterms:modified xsi:type="dcterms:W3CDTF">2016-04-12T11:06:00Z</dcterms:modified>
  <cp:revision>2</cp:revision>
  <dc:subject/>
  <dc:title/>
</cp:coreProperties>
</file>