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/>
      </w:pPr>
      <w:r>
        <w:rPr/>
        <w:t xml:space="preserve">Требования к мультимедийной презентации, представляемой </w:t>
      </w:r>
      <w:r>
        <w:rPr>
          <w:rFonts w:eastAsia="Calibri"/>
          <w:lang w:eastAsia="en-US"/>
        </w:rPr>
        <w:t xml:space="preserve">участниками открытой научно-практической конференции </w:t>
      </w:r>
    </w:p>
    <w:p>
      <w:pPr>
        <w:pStyle w:val="Heading4"/>
        <w:spacing w:before="0" w:after="0"/>
        <w:ind w:left="-426" w:right="-172" w:hanging="0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овое требов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соответствие содержания мультимедийной презентации Российскому законодательству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ебование к формат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представление в виде презентации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Power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Point</w:t>
            </w:r>
            <w:r>
              <w:rPr>
                <w:b w:val="false"/>
                <w:i w:val="false"/>
                <w:sz w:val="24"/>
                <w:szCs w:val="24"/>
              </w:rPr>
              <w:t xml:space="preserve"> (.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ppt</w:t>
            </w:r>
            <w:r>
              <w:rPr>
                <w:b w:val="false"/>
                <w:i w:val="false"/>
                <w:sz w:val="24"/>
                <w:szCs w:val="24"/>
              </w:rPr>
              <w:t xml:space="preserve"> и .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pptx</w:t>
            </w:r>
            <w:r>
              <w:rPr>
                <w:b w:val="false"/>
                <w:i w:val="false"/>
                <w:sz w:val="24"/>
                <w:szCs w:val="24"/>
              </w:rPr>
              <w:t>) для демонстрации с помощью мультимедийной установки</w:t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ребования к структур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-рекомендуется использовать не более 10 слайдов</w:t>
            </w:r>
          </w:p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наличие титульного слайда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наличие слайда с использованными источниками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ребования к содержани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ражение в презентации основных этапов исследования (проблемы, цели, гипотезы, хода работы, выводов)</w:t>
            </w:r>
          </w:p>
          <w:p>
            <w:pPr>
              <w:pStyle w:val="Normal"/>
              <w:rPr/>
            </w:pPr>
            <w:r>
              <w:rPr/>
              <w:t>-содержание  ценной, полной, понятной информации по теме проекта</w:t>
            </w:r>
          </w:p>
          <w:p>
            <w:pPr>
              <w:pStyle w:val="Normal"/>
              <w:rPr/>
            </w:pPr>
            <w:r>
              <w:rPr/>
              <w:t xml:space="preserve">-отсутствие грамматических ошибок и опечаток 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ребования к текст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</w:rPr>
              <w:t>-текст на слайде представляет собой опорный конспект (ключевые слова, маркированный или нумерованный список), без полных предложений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выделение наиболее важной информации с помощью цвета, размера, эффектов анимации </w:t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ребования к шрифт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-использование шрифта для  заголовков-не менее кегля 24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-использование шрифта для информации – не менее кегля 18 </w:t>
            </w:r>
          </w:p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-использование строчных букв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ребования к средствам нагляд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спользование средств наглядности информации (таблицы, схемы, графики и т.д.)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спользование иллюстраций хорошего качества, с четким изображением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спользование иллюстраций, помогающих наиболее полно раскрыть тему, не отвлекая от содержания</w:t>
            </w:r>
          </w:p>
        </w:tc>
      </w:tr>
      <w:tr>
        <w:trPr>
          <w:trHeight w:val="2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ребования к оформлени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соответствие стиля оформления презентации (графического, звукового, анимационного) теме и содержанию выступления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спользование одного и того же шаблона оформ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для всех слайдов презентации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спользование не более трёх цветов на одном слайде (один для фона, второй для заголовков, третий для текста)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лёгкая читаемость текста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минимальное использование эффектов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5:00Z</dcterms:created>
  <dc:creator>nnn</dc:creator>
  <dc:description/>
  <cp:keywords/>
  <dc:language>en-US</dc:language>
  <cp:lastModifiedBy>Татьяна Новикова</cp:lastModifiedBy>
  <cp:lastPrinted>2016-01-13T18:33:00Z</cp:lastPrinted>
  <dcterms:modified xsi:type="dcterms:W3CDTF">2016-03-22T14:41:00Z</dcterms:modified>
  <cp:revision>4</cp:revision>
  <dc:subject/>
  <dc:title>Критерии оценки выступления с использованием электронной презентации</dc:title>
</cp:coreProperties>
</file>