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Программа Фестиваля</w:t>
      </w:r>
    </w:p>
    <w:p>
      <w:pPr>
        <w:pStyle w:val="Normal"/>
        <w:jc w:val="center"/>
        <w:rPr/>
      </w:pPr>
      <w:r>
        <w:rPr>
          <w:b/>
          <w:color w:val="0070C0"/>
          <w:sz w:val="32"/>
          <w:szCs w:val="32"/>
        </w:rPr>
        <w:t xml:space="preserve"> </w:t>
      </w:r>
      <w:r>
        <w:rPr>
          <w:b/>
          <w:color w:val="0070C0"/>
          <w:sz w:val="32"/>
          <w:szCs w:val="32"/>
        </w:rPr>
        <w:t xml:space="preserve">«Время быть инженером» </w:t>
      </w:r>
    </w:p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 xml:space="preserve">в ГБОУ «Школа № 2098 имени Героя </w:t>
      </w:r>
    </w:p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Советского Союза Л.М. Доватора»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100"/>
        <w:gridCol w:w="5811"/>
        <w:gridCol w:w="4112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9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ая 2018 года, 15.00-19.00 ч.</w:t>
            </w:r>
          </w:p>
        </w:tc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, ул. Ангарская, дом 22А</w:t>
            </w:r>
          </w:p>
        </w:tc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7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е 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-14.50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Сбор участников и гостей Фестиваля.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- 15.35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70C0"/>
                <w:sz w:val="28"/>
                <w:szCs w:val="28"/>
              </w:rPr>
              <w:t>Приветствие участников и гостей Фестиваля</w:t>
            </w:r>
            <w:r>
              <w:rPr>
                <w:color w:val="0070C0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Перфилова Надежда Рафаиловна, директор ГБОУ Школа №</w:t>
            </w:r>
            <w:r>
              <w:rPr>
                <w:color w:val="000000"/>
              </w:rPr>
              <w:t>209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Андрюшков Андрей Александрович, декан факультета «Инженерная школа» Московского Политеха.</w:t>
            </w:r>
          </w:p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 xml:space="preserve">Выступления в </w:t>
            </w:r>
            <w:r>
              <w:rPr>
                <w:b/>
                <w:color w:val="0070C0"/>
                <w:sz w:val="28"/>
                <w:szCs w:val="28"/>
                <w:lang w:val="en-US"/>
              </w:rPr>
              <w:t>TED</w:t>
            </w:r>
            <w:r>
              <w:rPr>
                <w:b/>
                <w:color w:val="0070C0"/>
                <w:sz w:val="28"/>
                <w:szCs w:val="28"/>
              </w:rPr>
              <w:t>-формате.</w:t>
            </w:r>
          </w:p>
          <w:p>
            <w:pPr>
              <w:pStyle w:val="Normal"/>
              <w:rPr/>
            </w:pPr>
            <w:r>
              <w:rPr/>
              <w:t xml:space="preserve">Кузьмина Ирина, менеджер проектов </w:t>
            </w:r>
            <w:r>
              <w:rPr>
                <w:color w:val="000000"/>
              </w:rPr>
              <w:t>факультета «Инженерная школа» Московского Политеха -</w:t>
            </w:r>
            <w:r>
              <w:rPr/>
              <w:t xml:space="preserve"> ведущая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ольнов Илья Николаевич, начальник ЦТПО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Шабалина Ольга Владимировна, преподаватель факультета «Инженерная школа» Московского Политеха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</w:rPr>
              <w:t>Пабло Иттурралде, декан транспортного факультета Московского Политеха.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5-18.10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Мастер-классы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7030A0"/>
                <w:sz w:val="28"/>
                <w:szCs w:val="28"/>
              </w:rPr>
              <w:t>1) для учащихся 5-7 классов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«Космическая техника»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Кундик Николай, преподаватель Кванториума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«Умные жучки - учимся программировать»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Василова Дина, преподаватель факультета «Инженерная школа» Московского Политеха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«Автоконструктор».</w:t>
            </w:r>
            <w:r>
              <w:rPr>
                <w:color w:val="000000"/>
              </w:rPr>
              <w:t xml:space="preserve"> Клинов Никита, техник Центра развития инжиниринга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«Дизайн – скетчинг».</w:t>
            </w:r>
            <w:r>
              <w:rPr>
                <w:color w:val="000000"/>
              </w:rPr>
              <w:t xml:space="preserve"> Гуров Юрий, Гуров  Владимир - студенты Московского Политеха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«Магнито-левитационный поезд».</w:t>
            </w:r>
            <w:r>
              <w:rPr>
                <w:color w:val="000000"/>
              </w:rPr>
              <w:t xml:space="preserve"> Ильин Геннадий, ассистент  ЦПД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«Что-то будет!».</w:t>
            </w:r>
            <w:r>
              <w:rPr>
                <w:color w:val="000000"/>
              </w:rPr>
              <w:t xml:space="preserve"> Кириков Антон, Годунов Олег - студенты Московского Политеха.</w:t>
            </w:r>
          </w:p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2) для учащихся 8-9 классов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«Технология и искусство».</w:t>
            </w:r>
            <w:r>
              <w:rPr>
                <w:color w:val="000000"/>
              </w:rPr>
              <w:t xml:space="preserve"> Кондратьев Сергей, преподаватель центра технологической поддержки образования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«Программируем устройства»</w:t>
            </w:r>
            <w:r>
              <w:rPr>
                <w:i/>
                <w:color w:val="000000"/>
              </w:rPr>
              <w:t>.</w:t>
            </w:r>
            <w:r>
              <w:rPr>
                <w:color w:val="000000"/>
              </w:rPr>
              <w:t xml:space="preserve"> Стрижеус Валерий, студент Московского Политеха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«Технологии измерений  - «Измерим все!»</w:t>
            </w:r>
            <w:r>
              <w:rPr>
                <w:i/>
                <w:color w:val="000000"/>
              </w:rPr>
              <w:t>.</w:t>
            </w:r>
            <w:r>
              <w:rPr>
                <w:color w:val="000000"/>
              </w:rPr>
              <w:t xml:space="preserve"> Бавыкин Олег,  к.т.н., доцент кафедры «Стандартизация, метрология и сертификация»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«Дизайн – скетчинг».</w:t>
            </w:r>
            <w:r>
              <w:rPr>
                <w:color w:val="000000"/>
              </w:rPr>
              <w:t xml:space="preserve"> Гуров Юрий, Гуров  Владими - студенты Московского Политеха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«Магнито-левитационный  поезд».</w:t>
            </w:r>
            <w:r>
              <w:rPr>
                <w:color w:val="000000"/>
              </w:rPr>
              <w:t xml:space="preserve"> Ильин Геннадий, ассистент  ЦПД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«Что-то будет!».</w:t>
            </w:r>
            <w:r>
              <w:rPr>
                <w:color w:val="000000"/>
              </w:rPr>
              <w:t xml:space="preserve"> Кириков Антон, Годунов Олег - студенты Московского Политеха.</w:t>
            </w:r>
          </w:p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3) для учащихся 10-11 классов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«Проектируем продукт».</w:t>
            </w:r>
            <w:r>
              <w:rPr>
                <w:color w:val="000000"/>
              </w:rPr>
              <w:t xml:space="preserve"> Кипина Мария, студентка  Московского Политеха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«Интернет вещей».</w:t>
            </w:r>
            <w:r>
              <w:rPr>
                <w:color w:val="000000"/>
              </w:rPr>
              <w:t xml:space="preserve"> Самойлов Никита, студент Московского Политех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«Пилотирование автомобиля».</w:t>
            </w:r>
            <w:r>
              <w:rPr>
                <w:color w:val="000000"/>
              </w:rPr>
              <w:t xml:space="preserve"> Пабло Иттуралде, декан транспортного факультета Московского Политеха.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18.30-19.00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Пленарное заседание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70C0"/>
                <w:sz w:val="28"/>
                <w:szCs w:val="28"/>
              </w:rPr>
              <w:t>«Инженер сегодня и завтра»</w:t>
            </w:r>
          </w:p>
          <w:p>
            <w:pPr>
              <w:pStyle w:val="Normal"/>
              <w:rPr/>
            </w:pPr>
            <w:r>
              <w:rPr/>
              <w:t>Белинская Марианна – модератор.</w:t>
            </w:r>
          </w:p>
          <w:p>
            <w:pPr>
              <w:pStyle w:val="Normal"/>
              <w:rPr/>
            </w:pPr>
            <w:r>
              <w:rPr/>
              <w:t>Гершензон Владимир, генеральный директор Инженерно-технологического Центра «СканЭкс».</w:t>
            </w:r>
          </w:p>
          <w:p>
            <w:pPr>
              <w:pStyle w:val="Normal"/>
              <w:rPr/>
            </w:pPr>
            <w:r>
              <w:rPr/>
              <w:t>Антонов Федор, генеральный директор ООО «Анизопринт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Федосеев Алексей, ответственный секретарь Олимпиады НТИ.</w:t>
            </w:r>
          </w:p>
        </w:tc>
      </w:tr>
    </w:tbl>
    <w:p>
      <w:pPr>
        <w:pStyle w:val="21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Приказ 2"/>
    <w:qFormat/>
    <w:rPr>
      <w:rFonts w:ascii="Times New Roman" w:hAnsi="Times New Roman" w:cs="Times New Roman"/>
      <w:color w:val="FF0066"/>
      <w:sz w:val="24"/>
    </w:rPr>
  </w:style>
  <w:style w:type="character" w:styleId="FontStyle12">
    <w:name w:val="Font Style12"/>
    <w:qFormat/>
    <w:rPr/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4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1:20:00Z</dcterms:created>
  <dc:creator>Общий Отдел</dc:creator>
  <dc:description/>
  <cp:keywords/>
  <dc:language>en-US</dc:language>
  <cp:lastModifiedBy>Марина Осипова</cp:lastModifiedBy>
  <cp:lastPrinted>2018-04-20T14:52:00Z</cp:lastPrinted>
  <dcterms:modified xsi:type="dcterms:W3CDTF">2018-05-07T09:38:00Z</dcterms:modified>
  <cp:revision>50</cp:revision>
  <dc:subject/>
  <dc:title/>
</cp:coreProperties>
</file>