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 марта  2017 года ДЕНЬ НИЯУ МИФИ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ЦО 548(Домодедовская, 35)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118"/>
        <w:gridCol w:w="479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3.2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госте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25-13.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 гостей мероприят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иш Надежда Владимировна - заместитель директора по воспитательной работе ГАОУЦО548, руководитель инженерной школы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3.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ая довузовская подготов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Елена Борисовна – проректор НИЯУ МИФИ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зентация ИЯФи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 Ядерной Физики и Технолог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 Георгий Валентинович - заместитель директора ИЯФиТ НИЯУ МИФИ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4.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ЛаПЛаз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 лазерных и плазменных технологий НИЯУ МИФ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ндрей Петрович  - директорЛаПЛазНИЯУ МИФ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вская Галина Витальевна - заместитель директора ЛаПЛазНИЯУ МИФИ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4.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ИФИБ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физический институт биомедицин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ушкина Елена Вячеславовна - заместитель директора ИФИ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 Леонид Юрьевич - старший преподаватель кафедры медицинской физ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Ирина Андреевна - аспирантка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0-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ИНТЭ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 нанотехнологий в электронике, спинтронике и фотони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 Николай Иванович – директор ИНТЭЛ НИЯУ МИФ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н Алексей Дмитриевич - инженер ИФЯЭ НИЯУ МИФИ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5-15.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ИИК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 интеллектуальных кибернетических сист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рин Сергей Юрьевич – директор ИИКС НИЯУ МИФ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Валентин Вячеславович – заместитель директора ИИКС НИЯУ МИФ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0:00Z</dcterms:created>
  <dc:creator>IVTsvetkov</dc:creator>
  <dc:description/>
  <dc:language>en-US</dc:language>
  <cp:lastModifiedBy>Пользователь Windows</cp:lastModifiedBy>
  <cp:lastPrinted>2017-03-13T16:38:00Z</cp:lastPrinted>
  <dcterms:modified xsi:type="dcterms:W3CDTF">2017-03-14T10:10:00Z</dcterms:modified>
  <cp:revision>2</cp:revision>
  <dc:subject/>
  <dc:title/>
</cp:coreProperties>
</file>