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ТАРТ В МЕДИЦИНУ –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 xml:space="preserve"> ОТКРЫТОЙ НАУЧНО-ПРАКТИЧЕСКОЙ КОНФЕРЕНЦИИ </w:t>
      </w:r>
      <w:r>
        <w:rPr/>
        <w:t>«СТАРТ В МЕДИЦИНУ»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42"/>
        <w:gridCol w:w="1671"/>
        <w:gridCol w:w="52"/>
        <w:gridCol w:w="1619"/>
        <w:gridCol w:w="3343"/>
      </w:tblGrid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апреля 2017 г. (четверг)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10:00 – 10:30</w:t>
            </w:r>
          </w:p>
        </w:tc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, ЛЕКЦИОННАЯ 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0"/>
                <w:sz w:val="28"/>
                <w:szCs w:val="28"/>
              </w:rPr>
            </w:r>
          </w:p>
        </w:tc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ржественное открытие конференции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 xml:space="preserve">МЕДИЦИНСКИЙ КЛАСС В МОСКОВСКОЙ ШКОЛЕ – </w:t>
              <w:br/>
              <w:t>РЕЗУЛЬТАТЫ И ПЕРСПЕКТИВЫ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  <w:lang w:eastAsia="ru-RU"/>
              </w:rPr>
              <w:t>(Председатели оргкомитета: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pacing w:val="-8"/>
                <w:sz w:val="26"/>
                <w:szCs w:val="26"/>
                <w:lang w:eastAsia="ru-RU"/>
              </w:rPr>
              <w:t>Калина И.И.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  <w:lang w:eastAsia="ru-RU"/>
              </w:rPr>
              <w:t xml:space="preserve">, Глыбочко П.В.,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  <w:lang w:eastAsia="ru-RU"/>
              </w:rPr>
              <w:t xml:space="preserve">Заместители председателя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сильева Т.В., Смирницкая М.В., Литвинова Т.М.)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30-13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Моховая, д.11, корп.10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Моховая, д.11, стр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, 2 этаж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позиумы по тематическим секциям: «Фармация </w:t>
              <w:br/>
              <w:t xml:space="preserve">и лекарственные растения», «Биотехнология </w:t>
              <w:br/>
              <w:t xml:space="preserve">и биоинженерия», «Химия </w:t>
              <w:br/>
              <w:t>и биохимия», «Био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экспертной комиссии 1: Попков В.А. – д.ф.н., д.п.н., академик РАО, зав. кафедрой общей химии.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позиум по тематическим секциям: «Зоология», «Биология </w:t>
              <w:br/>
              <w:t xml:space="preserve">и генетика», «Анатомия </w:t>
              <w:br/>
              <w:t>и физиология человека», «Экология и эволюц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экспертной комиссии 2: Чебышев Н.В. – д.м.н., академик РАО, зав. кафедрой биологии и общей генетик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позиум для учителей «Элективные курсы для обучающихся медицинских и естественнонаучных профильных клас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: Евграфов А.А. – к.ф.н., доцент кафедры аналитической, физической и коллоидной химии, заместитель декана ФДО</w:t>
            </w:r>
          </w:p>
        </w:tc>
      </w:tr>
      <w:tr>
        <w:trPr>
          <w:trHeight w:val="871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30-11:15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рфологически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ТОМИЧЕСКИЙ МУЗЕЙ, </w:t>
            </w:r>
            <w:r>
              <w:rPr>
                <w:rFonts w:cs="Times New Roman" w:ascii="Times New Roman" w:hAnsi="Times New Roman"/>
                <w:b/>
                <w:sz w:val="24"/>
              </w:rPr>
              <w:t>2 этаж</w:t>
            </w:r>
            <w:r>
              <w:rPr>
                <w:rFonts w:cs="Times New Roman" w:ascii="Times New Roman" w:hAnsi="Times New Roman"/>
                <w:sz w:val="24"/>
              </w:rPr>
              <w:t>, слева (</w:t>
            </w:r>
            <w:r>
              <w:rPr>
                <w:rFonts w:cs="Times New Roman" w:ascii="Times New Roman" w:hAnsi="Times New Roman"/>
                <w:i/>
                <w:sz w:val="24"/>
              </w:rPr>
              <w:t>ул. Моховая, д.11, корп.1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-КАБИНЕТ И.М. Сеченова, 2 этаж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Моховая, д.11, стр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для участников и гостей «Малоизвестное об известном теле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одят: к.м.н., доцент Чилингариди С.Н., к.м.н., доцент Ризаева Н.А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стер-класс кафедры физиологии «Психофизиологические показатели при эмоциональных реакциях человека: основы методологии определения лж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водит: Венерина Я.А.</w:t>
            </w:r>
          </w:p>
        </w:tc>
      </w:tr>
      <w:tr>
        <w:trPr>
          <w:trHeight w:val="80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15-12:00</w:t>
            </w:r>
          </w:p>
        </w:tc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рфологически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ТОМИЧЕСКИЙ МУЗЕЙ, </w:t>
            </w:r>
            <w:r>
              <w:rPr>
                <w:rFonts w:cs="Times New Roman" w:ascii="Times New Roman" w:hAnsi="Times New Roman"/>
                <w:b/>
                <w:sz w:val="24"/>
              </w:rPr>
              <w:t>2 этаж</w:t>
            </w:r>
            <w:r>
              <w:rPr>
                <w:rFonts w:cs="Times New Roman" w:ascii="Times New Roman" w:hAnsi="Times New Roman"/>
                <w:sz w:val="24"/>
              </w:rPr>
              <w:t>, с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ул. Моховая, д.11, корп.1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урсия для участников и гостей </w:t>
              <w:br/>
              <w:t>«Малоизвестное об известном теле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одят: д.м.н., профессор Литвиненко Л.М.; д.м.н., профессор Овчёнков В.С.; </w:t>
              <w:br/>
              <w:t>к.м.н., доцент Оганесян М.В.</w:t>
            </w:r>
          </w:p>
        </w:tc>
      </w:tr>
      <w:tr>
        <w:trPr>
          <w:trHeight w:val="84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15-13:00</w:t>
            </w:r>
          </w:p>
        </w:tc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рфологически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ТОМИЧЕСКИЙ МУЗЕЙ, </w:t>
            </w:r>
            <w:r>
              <w:rPr>
                <w:rFonts w:cs="Times New Roman" w:ascii="Times New Roman" w:hAnsi="Times New Roman"/>
                <w:b/>
                <w:sz w:val="24"/>
              </w:rPr>
              <w:t>2 этаж</w:t>
            </w:r>
            <w:r>
              <w:rPr>
                <w:rFonts w:cs="Times New Roman" w:ascii="Times New Roman" w:hAnsi="Times New Roman"/>
                <w:sz w:val="24"/>
              </w:rPr>
              <w:t>, с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ул. Моховая, д.11, корп.1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урсия для участников и гостей </w:t>
              <w:br/>
              <w:t>«Малоизвестное об известном теле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одят: к.м.н., доцент Чилингариди С.Н., к.м.н., доцент Ризаева Н.А.</w:t>
            </w:r>
          </w:p>
        </w:tc>
      </w:tr>
      <w:tr>
        <w:trPr>
          <w:trHeight w:val="98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15-13:00</w:t>
            </w:r>
          </w:p>
        </w:tc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рфологически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ТОМИЧЕСКИЙ МУЗЕЙ, </w:t>
            </w:r>
            <w:r>
              <w:rPr>
                <w:rFonts w:cs="Times New Roman" w:ascii="Times New Roman" w:hAnsi="Times New Roman"/>
                <w:b/>
                <w:sz w:val="24"/>
              </w:rPr>
              <w:t>2 этаж</w:t>
            </w:r>
            <w:r>
              <w:rPr>
                <w:rFonts w:cs="Times New Roman" w:ascii="Times New Roman" w:hAnsi="Times New Roman"/>
                <w:sz w:val="24"/>
              </w:rPr>
              <w:t>, с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ул. Моховая, д.11, корп.1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урсия для участников и гостей </w:t>
              <w:br/>
              <w:t>«Малоизвестное об известном теле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одят: д.м.н., профессор Литвиненко Л.М.; д.м.н., профессор Овчёнков В.С.; </w:t>
              <w:br/>
              <w:t>к.м.н., доцент Оганесян М.В.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 13:30 – 14:30</w:t>
            </w:r>
          </w:p>
        </w:tc>
      </w:tr>
      <w:tr>
        <w:trPr>
          <w:trHeight w:val="61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АЯ АУДИТОР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АЯ АУДИТОРИЯ</w:t>
            </w:r>
          </w:p>
        </w:tc>
      </w:tr>
      <w:tr>
        <w:trPr>
          <w:trHeight w:val="61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30-17:30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импозиумы по тематическим секциям: «Медицина», «Микробиология», «Профилактическая медицина </w:t>
              <w:br/>
              <w:t>и гиги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 экспертной комиссии 3: Несвижский Ю.В. – д.м.н., профессор кафедры микробиологии, декан МПФ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импозиум по тематическим секциям: «Человек в современном мире», «Психология и социология», </w:t>
              <w:br/>
              <w:t>«История медицины»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 экспертной комиссии 4: Кинкулькина М.А. – д.м.н., профессор кафедры психиатрии и наркологии, декан лечебного факультета</w:t>
            </w:r>
          </w:p>
        </w:tc>
      </w:tr>
      <w:tr>
        <w:trPr>
          <w:trHeight w:val="61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ая комната №3, 2 этаж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ев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-ЗАЛ, 2 этаж</w:t>
            </w:r>
          </w:p>
        </w:tc>
      </w:tr>
      <w:tr>
        <w:trPr>
          <w:trHeight w:val="61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  для учителей «Организация профильного образования на основе современных естественнонаучных техно-комплексов»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: Попков В.А. – д.ф.н., д.п.н., академик РАО, зав. кафедрой общей хим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  для учителей «Инновационные подходы к теоретическим и практическим занятиям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едседатель: Чебышев Н.В. – д.м.н., академик РАО, зав. кафедрой биологии </w:t>
              <w:br/>
              <w:t xml:space="preserve">и общей генетики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СТАРТ В МЕДИЦИНУ –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5101"/>
      </w:tblGrid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szCs w:val="32"/>
                <w:lang w:eastAsia="ru-RU"/>
              </w:rPr>
              <w:t>14 апреля 2017 г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szCs w:val="32"/>
                <w:lang w:eastAsia="ru-RU"/>
              </w:rPr>
              <w:t>(пятниц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pacing w:val="20"/>
                <w:sz w:val="32"/>
                <w:szCs w:val="32"/>
                <w:lang w:eastAsia="ru-RU"/>
              </w:rPr>
              <w:t>09:00-11: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АЯ АУДИТОР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АЯ АУДИ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pacing w:val="20"/>
                <w:sz w:val="32"/>
                <w:szCs w:val="32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ы по тематическим секциям: «Фармация и лекарственные растения», «Биотехнология и биоинженерия», «Химия и биохимия», «Био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 экспертной комиссии 1: Попков В.А. – д.ф.н., д.п.н., академик РАО, зав. кафедрой общей хим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 по тематическим секциям: «Зоология», «Биология и генетика», «Анатомия и физиология человека», «Экология и эволюция»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 экспертной комиссии 2: Чебышев Н.В. – д.м.н., академик РАО, зав. кафедрой биологии и общей генетики</w:t>
            </w:r>
          </w:p>
        </w:tc>
      </w:tr>
      <w:tr>
        <w:trPr>
          <w:trHeight w:val="13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0:30-11: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евое крыло, 4 этаж, кафедра гис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ия №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11, 1 этаж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гис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расочный мир гистолог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ят: профессор Мухамедова С.Г., профессор  Торбек В.Э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ессор Боронихина Т.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Экспериментальная демонстрация эффектов электрического раздражения мотивациогенных центров головного мозга у лабораторных животных» 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одит:Григорчук О.С.</w:t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ая лаб. №2, 2 этаж, спра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10, 1 этаж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 Демонстрационная комната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микро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«Жизнь без аллерг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м.н., доцент  ХалтуринаЕ.О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Экспериментальная демонстрация выработки и угасания условнорефлекторной реакции зрачка на слуховой раздражитель» 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одит: Бугорская М.М.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ой секционный зал, 1 э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ле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ей-кабинет И.М. Сеченова, 2 этаж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стер-класс кафедры анатомии «Остеологический конструктор» </w:t>
              <w:br/>
            </w:r>
            <w:r>
              <w:rPr>
                <w:rFonts w:cs="Times New Roman" w:ascii="Times New Roman" w:hAnsi="Times New Roman"/>
                <w:i/>
                <w:sz w:val="24"/>
              </w:rPr>
              <w:t>Проводят:профессор, д.м.н. Чаиркин И.Н., профессор, д.м.н. Милюков В.Е., доцент, к.м.н. Мирошкин Д.В., доцент, к.м.н. Шевчук И.В., асс.Зоткин Д.А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м.н., доц. Волков В.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1:15-12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стр.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B8CCE4" w:val="clear"/>
              </w:rPr>
              <w:t xml:space="preserve">Каб.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B8CCE4" w:val="clear"/>
              </w:rPr>
              <w:t xml:space="preserve">37.2, 2 этаж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№ 29, 1 этаж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для гостей и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рактивный семинар: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Волонтерство для школьников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И.Ваулина</w:t>
            </w:r>
          </w:p>
        </w:tc>
      </w:tr>
      <w:tr>
        <w:trPr>
          <w:trHeight w:val="9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1:30-12: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ой секционный зал,1 э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ле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ционная аудитор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кафедры анатомии «Путешествие по анатомическому телу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ят: доцент, к.м.н. Шведавченко А.И., доцент, к.м.н. Никифорова Е.Е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 гигиена полости 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в. кафедрой терапевтической стоматологии д.м.н. профессор Макеева И. М.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ая лаб. №5 , 2 этаж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ра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№ 32, 1 этаж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 Демонстрационная комната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микро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«Микробы и жиз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м.н., доцент  Кравцова Е.О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спериментальная демонстрация эффектов электрического раздражения мотивациогенных центров головного мозга у лабораторных животны</w:t>
            </w:r>
            <w:r>
              <w:rPr/>
              <w:t>х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б.н., асс. Григорчук О.С.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левое крыло, 4 этаж, кафедра гис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ия №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№ 41, 2 этаж</w:t>
            </w:r>
          </w:p>
        </w:tc>
      </w:tr>
      <w:tr>
        <w:trPr>
          <w:trHeight w:val="14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гис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летка. Орган. Ткан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рофессор Яцковский А.Н., доцент Горячкина В.Л.,</w:t>
              <w:br/>
              <w:t>доцент Гарстукова Л.Г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2:30-13: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ический музей, 4 этаж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ей-кабинет И.М. Сеченова, 2 этаж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-класс кафедры анатомии </w:t>
              <w:br/>
              <w:t>«Виртуальная анатомия: 3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- мастер-класс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Проводят: профессор, д.м.н. Шемяков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.м.н., доц. Волков В.Ф.</w:t>
            </w:r>
          </w:p>
        </w:tc>
      </w:tr>
      <w:tr>
        <w:trPr>
          <w:trHeight w:val="299" w:hRule="atLeast"/>
          <w:cantSplit w:val="true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д 13:15 – 13:50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4:00-16:00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, ЛЕКЦИОННАЯ 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BDD6EE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BDD6EE" w:val="clear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BDD6EE" w:val="clear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 итогов конференции. Награждение призеров и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ТКРЫТ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АРТ В МЕДИЦИ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Калина И.И., Глыбочко П.В., Васильева Т.В., Смирницкая М.В., Свистунов А.А., Литвинова Т.М., участники, гост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ТАРТ В МЕДИЦИНУ –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 xml:space="preserve"> ОТКРЫТОЙ НАУЧНО-ПРАКТИЧЕСКОЙ КОНФЕРЕНЦИИ </w:t>
      </w:r>
      <w:r>
        <w:rPr/>
        <w:t>«СТАРТ В МЕДИЦИНУ»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20"/>
        <w:gridCol w:w="1245"/>
        <w:gridCol w:w="281"/>
        <w:gridCol w:w="3771"/>
        <w:gridCol w:w="2421"/>
      </w:tblGrid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апреля 2017 г. (четверг)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10:00 – 10:30</w:t>
            </w:r>
          </w:p>
        </w:tc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, ЛЕКЦИОННАЯ 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0"/>
                <w:sz w:val="28"/>
                <w:szCs w:val="28"/>
              </w:rPr>
            </w:r>
          </w:p>
        </w:tc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ржественное открытие конференции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 xml:space="preserve">МЕДИЦИНСКИЙ КЛАСС В МОСКОВСКОЙ ШКОЛЕ – </w:t>
              <w:br/>
              <w:t>РЕЗУЛЬТАТЫ И ПЕРСПЕКТИВЫ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  <w:lang w:eastAsia="ru-RU"/>
              </w:rPr>
              <w:t xml:space="preserve">(Председатели оргкомитета: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pacing w:val="-8"/>
                <w:sz w:val="26"/>
                <w:szCs w:val="26"/>
                <w:lang w:eastAsia="ru-RU"/>
              </w:rPr>
              <w:t>Калина И.И.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  <w:lang w:eastAsia="ru-RU"/>
              </w:rPr>
              <w:t xml:space="preserve">, Глыбочко П.В.,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  <w:lang w:eastAsia="ru-RU"/>
              </w:rPr>
              <w:t xml:space="preserve">Заместители председателя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сильева Т.В., Смирницкая М.В., Литвинова Т.М.)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30-13: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Моховая, д.11, корп.10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Моховая, д.11, стр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, 2 эта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позиумы по тематическим секциям: «Фармация </w:t>
              <w:br/>
              <w:t xml:space="preserve">и лекарственные растения», «Биотехнология и биоинженерия», «Химия </w:t>
              <w:br/>
              <w:t>и биохимия», «Био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экспертной комиссии 1: Попков В.А. – д.ф.н., д.п.н., академик РАО, зав. кафедрой общей химии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позиум по тематическим секциям: «Зоология», «Биология и генетика», «Анатомия и физиология человека», «Экология и эволюц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экспертной комиссии 2: Чебышев Н.В. – д.м.н., академик РАО, зав. кафедрой биологии и общей генет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позиум для учителей «Элективные курсы для обучающихся медицинских и естественно-научных профильных клас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: Евграфов А.А. – к.ф.н., доцент кафедры аналитической, физической и коллоидной химии, заместитель декана ФДО</w:t>
            </w:r>
          </w:p>
        </w:tc>
      </w:tr>
      <w:tr>
        <w:trPr>
          <w:trHeight w:val="90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30-11:15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рфологически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томический музей,2 этаж</w:t>
            </w:r>
            <w:r>
              <w:rPr>
                <w:rFonts w:cs="Times New Roman" w:ascii="Times New Roman" w:hAnsi="Times New Roman"/>
                <w:sz w:val="24"/>
              </w:rPr>
              <w:t>, слева (</w:t>
            </w:r>
            <w:r>
              <w:rPr>
                <w:rFonts w:cs="Times New Roman" w:ascii="Times New Roman" w:hAnsi="Times New Roman"/>
                <w:i/>
                <w:sz w:val="24"/>
              </w:rPr>
              <w:t>ул. Моховая, д.11, корп.1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зей-кабинет И.М. Сеченова, 2 этаж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Моховая, д.11, стр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для участников и гостей «Малоизвестное</w:t>
              <w:br/>
              <w:t>об известном теле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одят: к.м.н., доцент Чилингариди С.Н., к.м.н., доцент Ризаева Н.А.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стер-класс кафедры физиологии «Психофизиологические показатели при эмоциональных реакциях человека: основы методологии определения лж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водит: Венерина Я.А.</w:t>
            </w:r>
          </w:p>
        </w:tc>
      </w:tr>
      <w:tr>
        <w:trPr>
          <w:trHeight w:val="98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15-12:00</w:t>
            </w:r>
          </w:p>
        </w:tc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рфологически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томический музей,2 этаж</w:t>
            </w:r>
            <w:r>
              <w:rPr>
                <w:rFonts w:cs="Times New Roman" w:ascii="Times New Roman" w:hAnsi="Times New Roman"/>
                <w:sz w:val="24"/>
              </w:rPr>
              <w:t>, с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ул. Моховая, д.11, корп.1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урсия для участников и гостей </w:t>
              <w:br/>
              <w:t>«Малоизвестное об известном теле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одят: д.м.н., профессор Литвиненко Л.М.; д.м.н., профессор Овчёнков В.С.; </w:t>
              <w:br/>
              <w:t>к.м.н., доцент Оганесян М.В.</w:t>
            </w:r>
          </w:p>
        </w:tc>
      </w:tr>
      <w:tr>
        <w:trPr>
          <w:trHeight w:val="111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15-13:00</w:t>
            </w:r>
          </w:p>
        </w:tc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рфологически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томический музей,2 этаж</w:t>
            </w:r>
            <w:r>
              <w:rPr>
                <w:rFonts w:cs="Times New Roman" w:ascii="Times New Roman" w:hAnsi="Times New Roman"/>
                <w:sz w:val="24"/>
              </w:rPr>
              <w:t>, с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ул. Моховая, д.11, корп.1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урсия для участников и гостей </w:t>
              <w:br/>
              <w:t>«Малоизвестное об известном теле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одят: к.м.н., доцент Чилингариди С.Н., к.м.н., доцент Ризаева Н.А.</w:t>
            </w:r>
          </w:p>
        </w:tc>
      </w:tr>
      <w:tr>
        <w:trPr>
          <w:trHeight w:val="98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15-13:00</w:t>
            </w:r>
          </w:p>
        </w:tc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рфологически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томический музей, 2 этаж</w:t>
            </w:r>
            <w:r>
              <w:rPr>
                <w:rFonts w:cs="Times New Roman" w:ascii="Times New Roman" w:hAnsi="Times New Roman"/>
                <w:sz w:val="24"/>
              </w:rPr>
              <w:t>, с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ул. Моховая, д.11, корп.1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урсия для участников и гостей </w:t>
              <w:br/>
              <w:t>«Малоизвестное об известном теле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одят: д.м.н., профессор Литвиненко Л.М.; д.м.н., профессор Овчёнков В.С.; </w:t>
              <w:br/>
              <w:t>к.м.н., доцент Оганесян М.В.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 13:30 – 14:30</w:t>
            </w:r>
          </w:p>
        </w:tc>
      </w:tr>
      <w:tr>
        <w:trPr>
          <w:trHeight w:val="61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АЯ АУДИТОРИЯ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 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АЯ АУДИТОРИЯ</w:t>
            </w:r>
          </w:p>
        </w:tc>
      </w:tr>
      <w:tr>
        <w:trPr>
          <w:trHeight w:val="6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30-17:3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ы по тематическим секциям: «Медицина», «Микробиология», «Профилактическая медицина и гиги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 экспертной комиссии 3: Несвижский Ю.В., профессор, д.м.н., декан медико-профилактического факультет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импозиум по тематическим секциям: </w:t>
              <w:br/>
              <w:t xml:space="preserve">«Человек в современном мире», «Психология </w:t>
              <w:br/>
              <w:t>и социология», «История медицины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едседатель экспертной комиссии 4: </w:t>
              <w:br/>
              <w:t xml:space="preserve">Кинкулькина М.А. – член-корр. РАН,д.м.н., </w:t>
              <w:br/>
              <w:t>профессор кафедры психиатрии и наркологии, декан лечебного факультет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Г.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СТАРТ В МЕДИЦИНУ –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ОТКРЫТОЙ НАУЧНО-ПРАКТИЧЕСКОЙ КОНФЕРЕНЦИИ «СТАРТ В МЕДИЦИ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апреля 2017 г. (четверг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10:00 – 10:30 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, АУДИТОРИЯ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ТОРЖЕСТВЕННОЕ ОТКРЫТИЕ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МЕДИЦИНСКИЙ КЛАСС В МОСКОВСКОЙ ШКОЛЕ – </w:t>
        <w:br/>
        <w:t>РЕЗУЛЬТАТЫ И ПЕРСПЕКТИВЫ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u w:val="single"/>
          <w:lang w:eastAsia="ru-RU"/>
        </w:rPr>
        <w:t xml:space="preserve">Председатели оргкомитета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ина Исаак Иосиф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инистр Правительства Москвы, руководитель Департамента образования города Москв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ыбочко Пётр Виталь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ектор ФГБОУ ВО Первый МГМУ имени И.М. Сеченова Минздрава Рос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Заместители председател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сильева Татьяна Виктор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 заместитель руководителя Департамента образования города Моск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ветственное сл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мирницкая Марина Владимир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заместитель руководителя Департамента образования города Моск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ветственное сл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винова Татьяна Михайл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проректор по учебной работе, заместитель председателя конферен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ветственное с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pacing w:val="-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ступления директоров образовательных организаций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0:30 – 13:30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, ЛЕКЦИОННАЯ АУД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Фармация и лекарственные рас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55"/>
        <w:gridCol w:w="5159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36"/>
                <w:szCs w:val="28"/>
              </w:rPr>
              <w:t>Зайчикова С.Г.</w:t>
            </w:r>
            <w:r>
              <w:rPr>
                <w:rFonts w:eastAsia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ф.н., профессор кафедры ботаники</w:t>
            </w:r>
          </w:p>
        </w:tc>
      </w:tr>
      <w:tr>
        <w:trPr>
          <w:trHeight w:val="562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Бондарь А.А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ф.н., доцент кафедры ботаник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язанцева Л.Д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Школа № 2089</w:t>
            </w:r>
          </w:p>
        </w:tc>
      </w:tr>
      <w:tr>
        <w:trPr>
          <w:trHeight w:val="5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орозова С.М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524"/>
        <w:gridCol w:w="4265"/>
      </w:tblGrid>
      <w:tr>
        <w:trPr>
          <w:trHeight w:val="37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3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ловьева Анастасия Сергеевна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Романовская школа</w:t>
            </w:r>
          </w:p>
        </w:tc>
      </w:tr>
      <w:tr>
        <w:trPr>
          <w:trHeight w:val="60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кламен - лекарственное растение</w:t>
            </w:r>
          </w:p>
        </w:tc>
      </w:tr>
      <w:tr>
        <w:trPr>
          <w:trHeight w:val="690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4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новодов Тарас Алексеевич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10 класс,  ГБОУ Гимназия </w:t>
              <w:br/>
              <w:t>№ 1274</w:t>
            </w:r>
          </w:p>
        </w:tc>
      </w:tr>
      <w:tr>
        <w:trPr>
          <w:trHeight w:val="1004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некоторых плодовых культур средней полосы России на наличие флавоноидов в условиях школьной химической лаборатории</w:t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5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гомедова Диана Кивидоновна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 ГБПОУ МГОК</w:t>
            </w:r>
          </w:p>
        </w:tc>
      </w:tr>
      <w:tr>
        <w:trPr>
          <w:trHeight w:val="103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вспомогательных веществ на качество, стабильность и сроки годности лекарственных препаратов</w:t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рехов Дмитрий Александрович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412</w:t>
            </w:r>
          </w:p>
        </w:tc>
      </w:tr>
      <w:tr>
        <w:trPr>
          <w:trHeight w:val="60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-чай. Лечебный напиток в русских традициях</w:t>
            </w:r>
          </w:p>
        </w:tc>
      </w:tr>
      <w:tr>
        <w:trPr>
          <w:trHeight w:val="52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1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сочинская Ксения Вадимовна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253</w:t>
            </w:r>
          </w:p>
        </w:tc>
      </w:tr>
      <w:tr>
        <w:trPr>
          <w:trHeight w:val="73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бактерицидных свойств коллоидного серебра</w:t>
            </w:r>
          </w:p>
        </w:tc>
      </w:tr>
      <w:tr>
        <w:trPr>
          <w:trHeight w:val="55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2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дина Елизавета Александровна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класс, ГБОУ Гимназия № 1583</w:t>
            </w:r>
          </w:p>
        </w:tc>
      </w:tr>
      <w:tr>
        <w:trPr>
          <w:trHeight w:val="73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енное и количественное определение содержания аскорбиновой кислоты в овощах и фруктах</w:t>
            </w:r>
          </w:p>
        </w:tc>
      </w:tr>
      <w:tr>
        <w:trPr>
          <w:trHeight w:val="55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3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урина Анастасия Романовна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905</w:t>
            </w:r>
          </w:p>
        </w:tc>
      </w:tr>
      <w:tr>
        <w:trPr>
          <w:trHeight w:val="73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кроорганизмы vs антибиотики. Определение устойчивости микроорганизмов к антибиотикам».</w:t>
            </w:r>
          </w:p>
        </w:tc>
      </w:tr>
      <w:tr>
        <w:trPr>
          <w:trHeight w:val="55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40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угунова Яна Константиновна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274</w:t>
            </w:r>
          </w:p>
        </w:tc>
      </w:tr>
      <w:tr>
        <w:trPr>
          <w:trHeight w:val="735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хинацея- панацея от всех болезней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Химия и био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067"/>
      </w:tblGrid>
      <w:tr>
        <w:trPr>
          <w:trHeight w:val="7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b/>
                <w:sz w:val="36"/>
                <w:szCs w:val="36"/>
              </w:rPr>
              <w:t>Попков В.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– д.ф.н., д.п.н., академик РАО, зав. кафедрой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а О.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.ф.н., профессор кафедры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цева И.Н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х.н., доцент  кафедрой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юшин А.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х.н., доцент кафедрой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хотов Д.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ф.н., доцент кафедрой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сников О.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536"/>
        <w:gridCol w:w="4394"/>
      </w:tblGrid>
      <w:tr>
        <w:trPr>
          <w:trHeight w:val="375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иловидов Данила Ивано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71</w:t>
            </w:r>
          </w:p>
        </w:tc>
      </w:tr>
      <w:tr>
        <w:trPr>
          <w:trHeight w:val="116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влияния температуры на разложение витамина С</w:t>
            </w:r>
          </w:p>
        </w:tc>
      </w:tr>
      <w:tr>
        <w:trPr>
          <w:trHeight w:val="327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рицаенко Ирина Сергее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83</w:t>
            </w:r>
          </w:p>
        </w:tc>
      </w:tr>
      <w:tr>
        <w:trPr>
          <w:trHeight w:val="894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исление сахарозы до щавелевой кислоты</w:t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лобов Алексей Андрее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ГБОУ Лицей № 429 "Соколиная гора"</w:t>
            </w:r>
          </w:p>
        </w:tc>
      </w:tr>
      <w:tr>
        <w:trPr>
          <w:trHeight w:val="879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свойств волос и влияние различных факторов на их структуру</w:t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2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митриева Анастасия Сергее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КЛАСС, ГБОУ Школа № 1357</w:t>
            </w:r>
          </w:p>
        </w:tc>
      </w:tr>
      <w:tr>
        <w:trPr>
          <w:trHeight w:val="769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каталитической активности ферментов на примере амилазы слюны</w:t>
            </w:r>
          </w:p>
        </w:tc>
      </w:tr>
      <w:tr>
        <w:trPr>
          <w:trHeight w:val="42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ляутдинов Руслан Тимурови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ГК на Юго-Востоке</w:t>
            </w:r>
          </w:p>
        </w:tc>
      </w:tr>
      <w:tr>
        <w:trPr>
          <w:trHeight w:val="908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ирование пространственной структуры белка wbscr27, ассоциированного с синдромом Вильямса-Бойрена</w:t>
            </w:r>
          </w:p>
        </w:tc>
      </w:tr>
      <w:tr>
        <w:trPr>
          <w:trHeight w:val="509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4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оворухина Юлия Александро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57</w:t>
            </w:r>
          </w:p>
        </w:tc>
      </w:tr>
      <w:tr>
        <w:trPr>
          <w:trHeight w:val="735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енное определение глицина в различных лекарственных формах</w:t>
            </w:r>
          </w:p>
        </w:tc>
      </w:tr>
      <w:tr>
        <w:trPr>
          <w:trHeight w:val="555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5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гуенЗань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Романовская школа</w:t>
            </w:r>
          </w:p>
        </w:tc>
      </w:tr>
      <w:tr>
        <w:trPr>
          <w:trHeight w:val="73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ные индикаторы. Антоцианы.</w:t>
            </w:r>
          </w:p>
        </w:tc>
      </w:tr>
      <w:tr>
        <w:trPr>
          <w:trHeight w:val="369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тракова Дарья Олего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ЦО № 1449</w:t>
            </w:r>
          </w:p>
        </w:tc>
      </w:tr>
      <w:tr>
        <w:trPr>
          <w:trHeight w:val="888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количественного и качественного состава пигментов желтков куриных яиц различных производителей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3: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укина Анастасия Михайловн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КЛАСС, ГБОУ ЦО № 1449</w:t>
            </w:r>
          </w:p>
        </w:tc>
      </w:tr>
      <w:tr>
        <w:trPr>
          <w:trHeight w:val="535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ческий анализ почв района Лианозово</w:t>
            </w:r>
          </w:p>
        </w:tc>
      </w:tr>
      <w:tr>
        <w:trPr>
          <w:trHeight w:val="735" w:hRule="atLeast"/>
        </w:trPr>
        <w:tc>
          <w:tcPr>
            <w:tcW w:w="97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00 – 14:30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ния по докладам. Диску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Биотехнология и биоинжене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33"/>
        <w:gridCol w:w="2246"/>
        <w:gridCol w:w="190"/>
        <w:gridCol w:w="1041"/>
        <w:gridCol w:w="3832"/>
        <w:gridCol w:w="170"/>
      </w:tblGrid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ЛуценкоС.В.</w:t>
            </w:r>
            <w:r>
              <w:rPr/>
              <w:t xml:space="preserve"> 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б.н., заведующий кафедрой биотехнологии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хов С.Н.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б.н., доцент кафедры биотехнологии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нев А.Б.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б.н., доцент кафедры биологии и общей генетики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ганова Л.П.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Школа №17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дкина С.В.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3.20</w:t>
            </w:r>
          </w:p>
        </w:tc>
        <w:tc>
          <w:tcPr>
            <w:tcW w:w="47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фёдова Варвара</w:t>
            </w:r>
          </w:p>
        </w:tc>
        <w:tc>
          <w:tcPr>
            <w:tcW w:w="40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Школа № 2030</w:t>
            </w:r>
          </w:p>
        </w:tc>
      </w:tr>
      <w:tr>
        <w:trPr>
          <w:trHeight w:val="91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тез и исследование свойств 3-мерных (3D) наноструктурных металлических покрытий и нанопроводов</w:t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3.30</w:t>
            </w:r>
          </w:p>
        </w:tc>
        <w:tc>
          <w:tcPr>
            <w:tcW w:w="47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улатова Диляра Маратовна</w:t>
            </w:r>
          </w:p>
        </w:tc>
        <w:tc>
          <w:tcPr>
            <w:tcW w:w="40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Школа № 1468</w:t>
            </w:r>
          </w:p>
        </w:tc>
      </w:tr>
      <w:tr>
        <w:trPr>
          <w:trHeight w:val="80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количественного определения белков, как диагностических маркеров. состояние, проблемы и перспективы</w:t>
            </w:r>
          </w:p>
        </w:tc>
      </w:tr>
      <w:tr>
        <w:trPr>
          <w:trHeight w:val="614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3.40</w:t>
            </w:r>
          </w:p>
        </w:tc>
        <w:tc>
          <w:tcPr>
            <w:tcW w:w="36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салка Ольга Геннадьевна</w:t>
            </w:r>
          </w:p>
        </w:tc>
        <w:tc>
          <w:tcPr>
            <w:tcW w:w="50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"Курчатовская школа"</w:t>
            </w:r>
          </w:p>
        </w:tc>
      </w:tr>
      <w:tr>
        <w:trPr>
          <w:trHeight w:val="49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принт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ния по докладам. Диску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0:30 – 13:30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left="2127" w:hanging="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ЛЛ, 1 этаж</w:t>
      </w:r>
    </w:p>
    <w:p>
      <w:pPr>
        <w:pStyle w:val="Normal"/>
        <w:spacing w:lineRule="auto" w:line="240" w:before="0" w:after="0"/>
        <w:ind w:left="2127" w:hanging="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ыставка стендовых докладов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2"/>
        <w:gridCol w:w="283"/>
        <w:gridCol w:w="284"/>
        <w:gridCol w:w="142"/>
        <w:gridCol w:w="4252"/>
      </w:tblGrid>
      <w:tr>
        <w:trPr>
          <w:trHeight w:val="689" w:hRule="atLeast"/>
        </w:trPr>
        <w:tc>
          <w:tcPr>
            <w:tcW w:w="9796" w:type="dxa"/>
            <w:gridSpan w:val="6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армация и лекарственные растения»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всянников Валентин Сергеевич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2054</w:t>
            </w:r>
          </w:p>
        </w:tc>
      </w:tr>
      <w:tr>
        <w:trPr>
          <w:trHeight w:val="976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и применение радиофармпрепаратов в медицине</w:t>
            </w:r>
          </w:p>
        </w:tc>
      </w:tr>
      <w:tr>
        <w:trPr>
          <w:trHeight w:val="477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изоров Максим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272</w:t>
            </w:r>
          </w:p>
        </w:tc>
      </w:tr>
      <w:tr>
        <w:trPr>
          <w:trHeight w:val="85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бирь лекарственный. Изучение состава травы имбиря и возможности его использования вместе с корневищем.</w:t>
            </w:r>
          </w:p>
        </w:tc>
      </w:tr>
      <w:tr>
        <w:trPr>
          <w:trHeight w:val="477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агатурия Инга Александр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259</w:t>
            </w:r>
          </w:p>
        </w:tc>
      </w:tr>
      <w:tr>
        <w:trPr>
          <w:trHeight w:val="85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влияния антибиотиков на микрофлору человека</w:t>
            </w:r>
          </w:p>
        </w:tc>
      </w:tr>
      <w:tr>
        <w:trPr>
          <w:trHeight w:val="477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арданян Ирина Артем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274</w:t>
            </w:r>
          </w:p>
        </w:tc>
      </w:tr>
      <w:tr>
        <w:trPr>
          <w:trHeight w:val="85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черникосодержащих препаратов в условиях школьной химической лаборатории</w:t>
            </w:r>
          </w:p>
        </w:tc>
      </w:tr>
      <w:tr>
        <w:trPr>
          <w:trHeight w:val="477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трушенков Марк Владимирович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75</w:t>
            </w:r>
          </w:p>
        </w:tc>
      </w:tr>
      <w:tr>
        <w:trPr>
          <w:trHeight w:val="85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Морской женьшень"</w:t>
            </w:r>
          </w:p>
        </w:tc>
      </w:tr>
      <w:tr>
        <w:trPr>
          <w:trHeight w:val="477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всянникова Полина Сергее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класс, ГБОУ Гимназия № 1527</w:t>
            </w:r>
          </w:p>
        </w:tc>
      </w:tr>
      <w:tr>
        <w:trPr>
          <w:trHeight w:val="85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яное волшебство. Аптека на подоконнике.</w:t>
            </w:r>
          </w:p>
        </w:tc>
      </w:tr>
      <w:tr>
        <w:trPr>
          <w:trHeight w:val="477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екова Анастасия Николае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54</w:t>
            </w:r>
          </w:p>
        </w:tc>
      </w:tr>
      <w:tr>
        <w:trPr>
          <w:trHeight w:val="85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й "микстура" или любимый напиток?</w:t>
            </w:r>
          </w:p>
        </w:tc>
      </w:tr>
      <w:tr>
        <w:trPr>
          <w:trHeight w:val="477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олмачёв Николай Ярославич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253</w:t>
            </w:r>
          </w:p>
        </w:tc>
      </w:tr>
      <w:tr>
        <w:trPr>
          <w:trHeight w:val="85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ва японская как альтернативный источник витамина С</w:t>
            </w:r>
          </w:p>
        </w:tc>
      </w:tr>
      <w:tr>
        <w:trPr>
          <w:trHeight w:val="477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ьюненко Ксения Алексее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86</w:t>
            </w:r>
          </w:p>
        </w:tc>
      </w:tr>
      <w:tr>
        <w:trPr>
          <w:trHeight w:val="85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тельное изучение бактерицидных свойств растений семейства Лилейные на примере лука и чеснока</w:t>
            </w:r>
          </w:p>
        </w:tc>
      </w:tr>
      <w:tr>
        <w:trPr>
          <w:trHeight w:val="141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лякова Надежда Михайл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73</w:t>
            </w:r>
          </w:p>
        </w:tc>
      </w:tr>
      <w:tr>
        <w:trPr>
          <w:trHeight w:val="85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 от семи недуг: фитонцидные свойства лука репчатого</w:t>
            </w:r>
          </w:p>
        </w:tc>
      </w:tr>
      <w:tr>
        <w:trPr>
          <w:trHeight w:val="614" w:hRule="atLeast"/>
        </w:trPr>
        <w:tc>
          <w:tcPr>
            <w:tcW w:w="9796" w:type="dxa"/>
            <w:gridSpan w:val="6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иотехнология и биоинженерия»</w:t>
            </w:r>
          </w:p>
        </w:tc>
      </w:tr>
      <w:tr>
        <w:trPr>
          <w:trHeight w:val="743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хметгаряев Эмиль Рамильевич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ГК на Юго-Востоке</w:t>
            </w:r>
          </w:p>
        </w:tc>
      </w:tr>
      <w:tr>
        <w:trPr>
          <w:trHeight w:val="433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казание вторичной структуры метилтрансферазы WBSCR27</w:t>
            </w:r>
          </w:p>
        </w:tc>
      </w:tr>
      <w:tr>
        <w:trPr>
          <w:trHeight w:val="707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апешкин Никита Сергеевич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99</w:t>
            </w:r>
          </w:p>
        </w:tc>
      </w:tr>
      <w:tr>
        <w:trPr>
          <w:trHeight w:val="703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дентичного имплантата головки и верхней части бедренной кости, с использованием КТ, 3D-технологии</w:t>
            </w:r>
          </w:p>
        </w:tc>
      </w:tr>
      <w:tr>
        <w:trPr>
          <w:trHeight w:val="632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огава Екатерина Зурие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01</w:t>
            </w:r>
          </w:p>
        </w:tc>
      </w:tr>
      <w:tr>
        <w:trPr>
          <w:trHeight w:val="869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чувствительности штамма Staphylococcusaureus к четырём видам антибиотиков диско-диффузным методом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еличко Дарья Олеговна</w:t>
            </w:r>
          </w:p>
        </w:tc>
        <w:tc>
          <w:tcPr>
            <w:tcW w:w="51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"Курчатовская школа"</w:t>
            </w:r>
          </w:p>
        </w:tc>
      </w:tr>
      <w:tr>
        <w:trPr>
          <w:trHeight w:val="93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стойчивости микроорганизмов к дезинфицирующим средствам</w:t>
            </w:r>
          </w:p>
        </w:tc>
      </w:tr>
      <w:tr>
        <w:trPr>
          <w:trHeight w:val="673" w:hRule="atLeast"/>
        </w:trPr>
        <w:tc>
          <w:tcPr>
            <w:tcW w:w="9796" w:type="dxa"/>
            <w:gridSpan w:val="6"/>
            <w:tcBorders/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имия и биохимия»</w:t>
            </w:r>
          </w:p>
        </w:tc>
      </w:tr>
      <w:tr>
        <w:trPr>
          <w:trHeight w:val="583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 xml:space="preserve">Заворухина Анастасия Алексеевна           11 класс, </w:t>
            </w:r>
            <w:r>
              <w:rPr>
                <w:b/>
                <w:i/>
                <w:color w:val="000000"/>
                <w:sz w:val="28"/>
                <w:szCs w:val="26"/>
                <w:shd w:fill="FFFFFF" w:val="clear"/>
              </w:rPr>
              <w:t>ФГКОУ МКК ПВ МО РФ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ефти и некоторых продуктов ее переработки для использования в медицине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Алешкина Анастасия Олеговна                 11 класс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ГБОУ Лицей № 1571</w:t>
            </w:r>
          </w:p>
        </w:tc>
      </w:tr>
      <w:tr>
        <w:trPr>
          <w:trHeight w:val="48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бактерицидных свойств серебра и его соединений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Коновалова Екатерина Игоревна            11 класс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ГБОУ Лицей № 1571</w:t>
            </w:r>
          </w:p>
        </w:tc>
      </w:tr>
      <w:tr>
        <w:trPr>
          <w:trHeight w:val="544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жесткости бутилированной воды и ее влияния на организм человека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Ларичева Дарья Игоревна                      10 класс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ГБОУ ЛГК на Юго-Востоке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3D-модели белка Est3 - компонента теломеразного комплекса дрожжей Ogataeapolymorpha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Дмитриева Анастасия Сергеевна         11 класс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ГБОУ Школа № 1357</w:t>
            </w:r>
          </w:p>
        </w:tc>
      </w:tr>
      <w:tr>
        <w:trPr>
          <w:trHeight w:val="429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растворимости различных сортов мыла в воде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Аксенов Глеб Сергеевич                       11 класс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ГБОУ Гимназия № 1529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хлоридных комплексов меди (2) с помощью метода спектрофотометрии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Саргсян Эллен Акобовна                        10 класс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ГБОУ Школа № 1357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брокачественности препарата лецитин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Украинцев Максим Игоревич              11 класс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ГБОУ Гимназия № 1506</w:t>
            </w:r>
          </w:p>
        </w:tc>
      </w:tr>
      <w:tr>
        <w:trPr>
          <w:trHeight w:val="487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итратов в продуктах питания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Чеснокова Мария Сергеевна               11 класс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ГБОУ Гимназия № 1539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соединения в химии и медицине. Методическая разработка к открытому уроку по теме: "Комплексные соедин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1" w:hRule="atLeast"/>
        </w:trPr>
        <w:tc>
          <w:tcPr>
            <w:tcW w:w="9796" w:type="dxa"/>
            <w:gridSpan w:val="6"/>
            <w:tcBorders/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иофизика»</w:t>
            </w:r>
          </w:p>
        </w:tc>
      </w:tr>
      <w:tr>
        <w:trPr>
          <w:trHeight w:val="68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Казарян Мери Арменовна                       10 класс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ГБОУ Школа № 1357</w:t>
            </w:r>
          </w:p>
        </w:tc>
      </w:tr>
      <w:tr>
        <w:trPr>
          <w:trHeight w:val="487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менений сердечной деятельности  у подростков по электрокарди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9796" w:type="dxa"/>
            <w:gridSpan w:val="6"/>
            <w:tcBorders/>
            <w:shd w:fill="E26B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иология и генетика»</w:t>
            </w:r>
          </w:p>
        </w:tc>
      </w:tr>
      <w:tr>
        <w:trPr>
          <w:trHeight w:val="765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едагрюк Каролина Алексее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950</w:t>
            </w:r>
          </w:p>
        </w:tc>
      </w:tr>
      <w:tr>
        <w:trPr>
          <w:trHeight w:val="413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ияние режима освещенности на жизнедеятельность растений</w:t>
            </w:r>
          </w:p>
        </w:tc>
      </w:tr>
      <w:tr>
        <w:trPr>
          <w:trHeight w:val="677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рокин Никита Ильич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623</w:t>
            </w:r>
          </w:p>
        </w:tc>
      </w:tr>
      <w:tr>
        <w:trPr>
          <w:trHeight w:val="715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нетика плодовой мушки дрозофилы (окраска глаз и тела, форма крыльев и т.д.). Дрозофила как модель генетических исследований. </w:t>
            </w:r>
          </w:p>
        </w:tc>
      </w:tr>
      <w:tr>
        <w:trPr>
          <w:trHeight w:val="615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йтенок Анастасия Александр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799 "Экополис"</w:t>
            </w:r>
          </w:p>
        </w:tc>
      </w:tr>
      <w:tr>
        <w:trPr>
          <w:trHeight w:val="472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енерация: внутриклеточная, клеточная, тканевая и органная.</w:t>
            </w:r>
          </w:p>
        </w:tc>
      </w:tr>
      <w:tr>
        <w:trPr>
          <w:trHeight w:val="647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бдуллаева Полина Рамиз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"Школа на Яузе"</w:t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изнецовый метод в исследовании влияния наследственности и среды на формирование отдельных признаков у дизиготных близнецов</w:t>
            </w:r>
          </w:p>
        </w:tc>
      </w:tr>
      <w:tr>
        <w:trPr>
          <w:trHeight w:val="460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ёдорова София Руслан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288</w:t>
            </w:r>
          </w:p>
        </w:tc>
      </w:tr>
      <w:tr>
        <w:trPr>
          <w:trHeight w:val="331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ьтонизм</w:t>
            </w:r>
          </w:p>
        </w:tc>
      </w:tr>
      <w:tr>
        <w:trPr>
          <w:trHeight w:val="571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нтошкина Евгения Павл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АОУ ЦО № 548</w:t>
            </w:r>
          </w:p>
        </w:tc>
      </w:tr>
      <w:tr>
        <w:trPr>
          <w:trHeight w:val="707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морфизм гена DRD2 ассоциированного с важными физическими и психическими признаками человека</w:t>
            </w:r>
          </w:p>
        </w:tc>
      </w:tr>
      <w:tr>
        <w:trPr>
          <w:trHeight w:val="479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есь Евгений Константинович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АОУ ЦО № 548</w:t>
            </w:r>
          </w:p>
        </w:tc>
      </w:tr>
      <w:tr>
        <w:trPr>
          <w:trHeight w:val="557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енетический анализ генов, ассоциированных с поведением человека на примере гена MAO A (моноаминооксидазы А)</w:t>
            </w:r>
          </w:p>
        </w:tc>
      </w:tr>
      <w:tr>
        <w:trPr>
          <w:trHeight w:val="612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еговаРадостинаСтефанов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АОУ ЦО № 548</w:t>
            </w:r>
          </w:p>
        </w:tc>
      </w:tr>
      <w:tr>
        <w:trPr>
          <w:trHeight w:val="856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SNP полиморфизма гена PGC-1 alpha ассоциированного с физическими признаками человека</w:t>
            </w:r>
          </w:p>
        </w:tc>
      </w:tr>
      <w:tr>
        <w:trPr>
          <w:trHeight w:val="451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едоровцева Анастасия Ильинич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АОУ ЦО № 548</w:t>
            </w:r>
          </w:p>
        </w:tc>
      </w:tr>
      <w:tr>
        <w:trPr>
          <w:trHeight w:val="856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тический анализ ассоциации генов обеспечения сигнальных функций нейрогормонов с поведением человека</w:t>
            </w:r>
          </w:p>
        </w:tc>
      </w:tr>
      <w:tr>
        <w:trPr>
          <w:trHeight w:val="451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ахина Милена Марлен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АОУ ЦО № 548</w:t>
            </w:r>
          </w:p>
        </w:tc>
      </w:tr>
      <w:tr>
        <w:trPr>
          <w:trHeight w:val="856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морфный анализ генов ассоциированных с физическими признаками человека на примере гена ACE (ангиотензин-превращающего фермента)</w:t>
            </w:r>
          </w:p>
        </w:tc>
      </w:tr>
      <w:tr>
        <w:trPr>
          <w:trHeight w:val="713" w:hRule="atLeast"/>
        </w:trPr>
        <w:tc>
          <w:tcPr>
            <w:tcW w:w="9796" w:type="dxa"/>
            <w:gridSpan w:val="6"/>
            <w:tcBorders/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натомия и физиология человека»</w:t>
            </w:r>
          </w:p>
        </w:tc>
      </w:tr>
      <w:tr>
        <w:trPr>
          <w:trHeight w:val="671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инарская Вероника Игоре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950</w:t>
            </w:r>
          </w:p>
        </w:tc>
      </w:tr>
      <w:tr>
        <w:trPr>
          <w:trHeight w:val="314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связь высоты каблука и величины артериального давления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нисимова Полина Дмитрие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231</w:t>
            </w:r>
          </w:p>
        </w:tc>
      </w:tr>
      <w:tr>
        <w:trPr>
          <w:trHeight w:val="862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количества глюкозы в крови у пациентов разного возраста и пола в течение дня</w:t>
            </w:r>
          </w:p>
        </w:tc>
      </w:tr>
      <w:tr>
        <w:trPr>
          <w:trHeight w:val="625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алушкина Александра Олег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01</w:t>
            </w:r>
          </w:p>
        </w:tc>
      </w:tr>
      <w:tr>
        <w:trPr>
          <w:trHeight w:val="607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ритмологический подход к изучению адаптаций человека</w:t>
            </w:r>
          </w:p>
        </w:tc>
      </w:tr>
      <w:tr>
        <w:trPr>
          <w:trHeight w:val="625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Хрусталева Юлия Андрее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231</w:t>
            </w:r>
          </w:p>
        </w:tc>
      </w:tr>
      <w:tr>
        <w:trPr>
          <w:trHeight w:val="50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температуры тела</w:t>
            </w:r>
          </w:p>
        </w:tc>
      </w:tr>
      <w:tr>
        <w:trPr>
          <w:trHeight w:val="625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зловская Диана Вячеслав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35</w:t>
            </w:r>
          </w:p>
        </w:tc>
      </w:tr>
      <w:tr>
        <w:trPr>
          <w:trHeight w:val="496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 школьников: развитие проблем со зрением</w:t>
            </w:r>
          </w:p>
        </w:tc>
      </w:tr>
      <w:tr>
        <w:trPr>
          <w:trHeight w:val="625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Журавлева Мария Константин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1574</w:t>
            </w:r>
          </w:p>
        </w:tc>
      </w:tr>
      <w:tr>
        <w:trPr>
          <w:trHeight w:val="668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н, его физиология и значение для человека</w:t>
            </w:r>
          </w:p>
        </w:tc>
      </w:tr>
      <w:tr>
        <w:trPr>
          <w:trHeight w:val="625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тепанова Анна Владимир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Школа № 1375</w:t>
            </w:r>
          </w:p>
        </w:tc>
      </w:tr>
      <w:tr>
        <w:trPr>
          <w:trHeight w:val="862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программы для 3D моделирования «AutodeskInventorProfessional» в практике врача протезиста</w:t>
            </w:r>
          </w:p>
        </w:tc>
      </w:tr>
      <w:tr>
        <w:trPr>
          <w:trHeight w:val="625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мировАлимжан Владимирович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284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ь. Виды Памяти</w:t>
            </w:r>
          </w:p>
        </w:tc>
      </w:tr>
      <w:tr>
        <w:trPr>
          <w:trHeight w:val="625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лчина Валерия Александр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468</w:t>
            </w:r>
          </w:p>
        </w:tc>
      </w:tr>
      <w:tr>
        <w:trPr>
          <w:trHeight w:val="668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влияния  качества питьевой воды на организм человека</w:t>
            </w:r>
          </w:p>
        </w:tc>
      </w:tr>
      <w:tr>
        <w:trPr>
          <w:trHeight w:val="625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ончарова Ирина Алексее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35</w:t>
            </w:r>
          </w:p>
        </w:tc>
      </w:tr>
      <w:tr>
        <w:trPr>
          <w:trHeight w:val="862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he connection between mental disorders and violent tendencies</w:t>
            </w:r>
          </w:p>
        </w:tc>
      </w:tr>
      <w:tr>
        <w:trPr>
          <w:trHeight w:val="625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екова Марина Игоре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06</w:t>
            </w:r>
          </w:p>
        </w:tc>
      </w:tr>
      <w:tr>
        <w:trPr>
          <w:trHeight w:val="581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полушарная асимметрия</w:t>
            </w:r>
          </w:p>
        </w:tc>
      </w:tr>
      <w:tr>
        <w:trPr>
          <w:trHeight w:val="625" w:hRule="atLeast"/>
        </w:trPr>
        <w:tc>
          <w:tcPr>
            <w:tcW w:w="54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идушевская Антонина Станиславовна</w:t>
            </w:r>
          </w:p>
        </w:tc>
        <w:tc>
          <w:tcPr>
            <w:tcW w:w="4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Гимназия № 1539</w:t>
            </w:r>
          </w:p>
        </w:tc>
      </w:tr>
      <w:tr>
        <w:trPr>
          <w:trHeight w:val="64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человека. Поражения сердца вирусами гриппа</w:t>
            </w:r>
          </w:p>
        </w:tc>
      </w:tr>
      <w:tr>
        <w:trPr>
          <w:trHeight w:val="625" w:hRule="atLeast"/>
        </w:trPr>
        <w:tc>
          <w:tcPr>
            <w:tcW w:w="5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нстантинова Наталия Александровна</w:t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288</w:t>
            </w:r>
          </w:p>
        </w:tc>
      </w:tr>
      <w:tr>
        <w:trPr>
          <w:trHeight w:val="517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ы младенцев, их проявление и значение</w:t>
            </w:r>
          </w:p>
        </w:tc>
      </w:tr>
      <w:tr>
        <w:trPr>
          <w:trHeight w:val="625" w:hRule="atLeast"/>
        </w:trPr>
        <w:tc>
          <w:tcPr>
            <w:tcW w:w="4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амидоваАйтенТарланкызы</w:t>
            </w:r>
          </w:p>
        </w:tc>
        <w:tc>
          <w:tcPr>
            <w:tcW w:w="49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"Курчатовская школа"</w:t>
            </w:r>
          </w:p>
        </w:tc>
      </w:tr>
      <w:tr>
        <w:trPr>
          <w:trHeight w:val="647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чень, ее свойства, строение и функция</w:t>
            </w:r>
          </w:p>
        </w:tc>
      </w:tr>
      <w:tr>
        <w:trPr>
          <w:trHeight w:val="625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узнецова Маргарита Вячеслав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класс, ГБОУ Школа № 1253</w:t>
            </w:r>
          </w:p>
        </w:tc>
      </w:tr>
      <w:tr>
        <w:trPr>
          <w:trHeight w:val="862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влияния условий окружающей среды и влияния факторов наследственности, закреплённой генетически, на развитие монозиготных и дизиготных бли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9796" w:type="dxa"/>
            <w:gridSpan w:val="6"/>
            <w:tcBorders/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офилактическая медицина и гигиена»</w:t>
            </w:r>
          </w:p>
        </w:tc>
      </w:tr>
      <w:tr>
        <w:trPr>
          <w:trHeight w:val="719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ринзова Софья Андрее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29</w:t>
            </w:r>
          </w:p>
        </w:tc>
      </w:tr>
      <w:tr>
        <w:trPr>
          <w:trHeight w:val="701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зуализация негативного влияния этанола и никотина на активность амилазы слюны в лабораторных условиях</w:t>
            </w:r>
          </w:p>
        </w:tc>
      </w:tr>
      <w:tr>
        <w:trPr>
          <w:trHeight w:val="779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ртугал Полина Михайл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1367</w:t>
            </w:r>
          </w:p>
        </w:tc>
      </w:tr>
      <w:tr>
        <w:trPr>
          <w:trHeight w:val="92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выбрать при диабете 2 типа: ограничение сахара или употребление сахарозаменителей?</w:t>
            </w:r>
          </w:p>
        </w:tc>
      </w:tr>
      <w:tr>
        <w:trPr>
          <w:trHeight w:val="594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икитин Сергей Сергеевич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272</w:t>
            </w:r>
          </w:p>
        </w:tc>
      </w:tr>
      <w:tr>
        <w:trPr>
          <w:trHeight w:val="561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новообразований цитологическим путем</w:t>
            </w:r>
          </w:p>
        </w:tc>
      </w:tr>
      <w:tr>
        <w:trPr>
          <w:trHeight w:val="779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обков Павел Сергеевич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285</w:t>
            </w:r>
          </w:p>
        </w:tc>
      </w:tr>
      <w:tr>
        <w:trPr>
          <w:trHeight w:val="77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параметров физической подготовки как одного из показателей здоровья школьников</w:t>
            </w:r>
          </w:p>
        </w:tc>
      </w:tr>
      <w:tr>
        <w:trPr>
          <w:trHeight w:val="779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афронов Михаил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2107</w:t>
            </w:r>
          </w:p>
        </w:tc>
      </w:tr>
      <w:tr>
        <w:trPr>
          <w:trHeight w:val="22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тор как средство в профилактике кариеса  </w:t>
            </w:r>
          </w:p>
        </w:tc>
      </w:tr>
      <w:tr>
        <w:trPr>
          <w:trHeight w:val="779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авров Андрей Алексеевич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МОК "Кузьминки"</w:t>
            </w:r>
          </w:p>
        </w:tc>
      </w:tr>
      <w:tr>
        <w:trPr>
          <w:trHeight w:val="636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исследования воды</w:t>
            </w:r>
          </w:p>
        </w:tc>
      </w:tr>
      <w:tr>
        <w:trPr>
          <w:trHeight w:val="779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огощенкова Александра Владимир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30 "Школа Ломоносова"</w:t>
            </w:r>
          </w:p>
        </w:tc>
      </w:tr>
      <w:tr>
        <w:trPr>
          <w:trHeight w:val="667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качества и регулярности гигиены на микрофлору полости рта</w:t>
            </w:r>
          </w:p>
        </w:tc>
      </w:tr>
      <w:tr>
        <w:trPr>
          <w:trHeight w:val="779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ихонина Владимира Владимир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73</w:t>
            </w:r>
          </w:p>
        </w:tc>
      </w:tr>
      <w:tr>
        <w:trPr>
          <w:trHeight w:val="63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нней первичной профилактики остеопороза в ГБОУ г. Москвы «Гимназия № 1573»</w:t>
            </w:r>
          </w:p>
        </w:tc>
      </w:tr>
      <w:tr>
        <w:trPr>
          <w:trHeight w:val="779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льинская Галина Николае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862</w:t>
            </w:r>
          </w:p>
        </w:tc>
      </w:tr>
      <w:tr>
        <w:trPr>
          <w:trHeight w:val="48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 возникновения и профилактика плоскостопия</w:t>
            </w:r>
          </w:p>
        </w:tc>
      </w:tr>
      <w:tr>
        <w:trPr>
          <w:trHeight w:val="779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нашкина Анастасия Юрье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194</w:t>
            </w:r>
          </w:p>
        </w:tc>
      </w:tr>
      <w:tr>
        <w:trPr>
          <w:trHeight w:val="492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е и анализ уровня шума в ГБОУ Школа № 1194</w:t>
            </w:r>
          </w:p>
        </w:tc>
      </w:tr>
      <w:tr>
        <w:trPr>
          <w:trHeight w:val="779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анцорова Дарья Сергее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468</w:t>
            </w:r>
          </w:p>
        </w:tc>
      </w:tr>
      <w:tr>
        <w:trPr>
          <w:trHeight w:val="653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исимость эффективности разных видов мыла от рH</w:t>
            </w:r>
          </w:p>
        </w:tc>
      </w:tr>
      <w:tr>
        <w:trPr>
          <w:trHeight w:val="779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агун Алина Юрье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468</w:t>
            </w:r>
          </w:p>
        </w:tc>
      </w:tr>
      <w:tr>
        <w:trPr>
          <w:trHeight w:val="489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биологическая безопасность мобильных телефонов</w:t>
            </w:r>
          </w:p>
        </w:tc>
      </w:tr>
      <w:tr>
        <w:trPr>
          <w:trHeight w:val="779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жабборова Жасмина Надирджан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класс, ГБОУ Школа № 2036</w:t>
            </w:r>
          </w:p>
        </w:tc>
      </w:tr>
      <w:tr>
        <w:trPr>
          <w:trHeight w:val="648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ние бактерицидных свойств жевательной смолки</w:t>
            </w:r>
          </w:p>
        </w:tc>
      </w:tr>
      <w:tr>
        <w:trPr>
          <w:trHeight w:val="779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убова Дарья Алексее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54</w:t>
            </w:r>
          </w:p>
        </w:tc>
      </w:tr>
      <w:tr>
        <w:trPr>
          <w:trHeight w:val="641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септики: вред или польза?</w:t>
            </w:r>
          </w:p>
        </w:tc>
      </w:tr>
      <w:tr>
        <w:trPr>
          <w:trHeight w:val="779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хний Никита Сергеевич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54</w:t>
            </w:r>
          </w:p>
        </w:tc>
      </w:tr>
      <w:tr>
        <w:trPr>
          <w:trHeight w:val="491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пидемии и вакцинации </w:t>
            </w:r>
          </w:p>
        </w:tc>
      </w:tr>
      <w:tr>
        <w:trPr>
          <w:trHeight w:val="699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еренкова Елена Викторо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29</w:t>
            </w:r>
          </w:p>
        </w:tc>
      </w:tr>
      <w:tr>
        <w:trPr>
          <w:trHeight w:val="578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pH среды моющих средств на кожу человека</w:t>
            </w:r>
          </w:p>
        </w:tc>
      </w:tr>
      <w:tr>
        <w:trPr>
          <w:trHeight w:val="791" w:hRule="atLeast"/>
        </w:trPr>
        <w:tc>
          <w:tcPr>
            <w:tcW w:w="9796" w:type="dxa"/>
            <w:gridSpan w:val="6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сихология и социология»</w:t>
            </w:r>
          </w:p>
        </w:tc>
      </w:tr>
      <w:tr>
        <w:trPr>
          <w:trHeight w:val="750" w:hRule="atLeast"/>
        </w:trPr>
        <w:tc>
          <w:tcPr>
            <w:tcW w:w="5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орук Полина Юрьевна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29</w:t>
            </w:r>
          </w:p>
        </w:tc>
      </w:tr>
      <w:tr>
        <w:trPr>
          <w:trHeight w:val="401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зь скорости нервных процессов и типов темперамента</w:t>
            </w:r>
          </w:p>
        </w:tc>
      </w:tr>
      <w:tr>
        <w:trPr>
          <w:trHeight w:val="724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Курдов АбдыкадырМурадович                       11 класс, </w:t>
            </w:r>
            <w:r>
              <w:rPr>
                <w:rFonts w:cs="Helvetica"/>
                <w:b/>
                <w:i/>
                <w:color w:val="333333"/>
                <w:sz w:val="28"/>
                <w:szCs w:val="28"/>
                <w:shd w:fill="FFFFFF" w:val="clear"/>
              </w:rPr>
              <w:t>ГБОУ Лицей № 1571</w:t>
            </w:r>
          </w:p>
        </w:tc>
      </w:tr>
      <w:tr>
        <w:trPr>
          <w:trHeight w:val="724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ышление. Исследования (с помощью тестов) логического мышления, консерватизма мышления.</w:t>
            </w:r>
          </w:p>
        </w:tc>
      </w:tr>
      <w:tr>
        <w:trPr>
          <w:trHeight w:val="724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 xml:space="preserve">Ризаева Екатерина Михайловна                  10 класс, </w:t>
            </w:r>
            <w:r>
              <w:rPr>
                <w:rFonts w:cs="Helvetica"/>
                <w:b/>
                <w:i/>
                <w:sz w:val="28"/>
                <w:szCs w:val="28"/>
                <w:shd w:fill="FFFFFF" w:val="clear"/>
              </w:rPr>
              <w:t>ГБОУ Гимназия № 1573</w:t>
            </w:r>
          </w:p>
        </w:tc>
      </w:tr>
      <w:tr>
        <w:trPr>
          <w:trHeight w:val="539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дать или не обедать? Вот в чем вопрос… </w:t>
            </w:r>
          </w:p>
        </w:tc>
      </w:tr>
      <w:tr>
        <w:trPr>
          <w:trHeight w:val="724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 xml:space="preserve">Геворгян Людмила Армановна                       10 класс, </w:t>
            </w:r>
            <w:r>
              <w:rPr>
                <w:rFonts w:cs="Helvetica"/>
                <w:b/>
                <w:i/>
                <w:sz w:val="28"/>
                <w:szCs w:val="28"/>
                <w:shd w:fill="FFFFFF" w:val="clear"/>
              </w:rPr>
              <w:t>ГБОУ Школа № 1357</w:t>
            </w:r>
          </w:p>
        </w:tc>
      </w:tr>
      <w:tr>
        <w:trPr>
          <w:trHeight w:val="813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вень тревожности и нервно-психической устойчивости у подростков  в период итоговой аттестации </w:t>
            </w:r>
          </w:p>
        </w:tc>
      </w:tr>
      <w:tr>
        <w:trPr>
          <w:trHeight w:val="724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 xml:space="preserve">Павлова Анастасия Евгеньевна                      10 класс, </w:t>
            </w:r>
            <w:r>
              <w:rPr>
                <w:rFonts w:cs="Helvetica"/>
                <w:b/>
                <w:i/>
                <w:sz w:val="28"/>
                <w:szCs w:val="28"/>
                <w:shd w:fill="FFFFFF" w:val="clear"/>
              </w:rPr>
              <w:t>ГБОУ Школа № 1288</w:t>
            </w:r>
          </w:p>
        </w:tc>
      </w:tr>
      <w:tr>
        <w:trPr>
          <w:trHeight w:val="724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ые распространенные страхи и фобии, причины их возникновения и методы борьбы с ними</w:t>
            </w:r>
          </w:p>
        </w:tc>
      </w:tr>
      <w:tr>
        <w:trPr>
          <w:trHeight w:val="724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 xml:space="preserve">Аленичева Варвара Юрьевна                             8 класс, </w:t>
            </w:r>
            <w:r>
              <w:rPr>
                <w:rFonts w:cs="Helvetica"/>
                <w:b/>
                <w:i/>
                <w:sz w:val="28"/>
                <w:szCs w:val="28"/>
                <w:shd w:fill="FFFFFF" w:val="clear"/>
              </w:rPr>
              <w:t>ГБОУ Гимназия № 1539</w:t>
            </w:r>
          </w:p>
        </w:tc>
      </w:tr>
      <w:tr>
        <w:trPr>
          <w:trHeight w:val="54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пы темперамента человека</w:t>
            </w:r>
          </w:p>
        </w:tc>
      </w:tr>
      <w:tr>
        <w:trPr>
          <w:trHeight w:val="724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 xml:space="preserve">Шишкова Ульяна Геннадиевна                          8 класс, </w:t>
            </w:r>
            <w:r>
              <w:rPr>
                <w:rFonts w:cs="Helvetica"/>
                <w:b/>
                <w:i/>
                <w:sz w:val="28"/>
                <w:szCs w:val="28"/>
                <w:shd w:fill="FFFFFF" w:val="clear"/>
              </w:rPr>
              <w:t>ГБОУ Школа № 1159</w:t>
            </w:r>
          </w:p>
        </w:tc>
      </w:tr>
      <w:tr>
        <w:trPr>
          <w:trHeight w:val="724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ияние Интернета и социальных сетей на жизнь подрост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Био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55"/>
        <w:gridCol w:w="5159"/>
      </w:tblGrid>
      <w:tr>
        <w:trPr>
          <w:trHeight w:val="75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Коржуев А.В.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.п.н., профессор кафедры медицинской и биологической физики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(ответственный эксперт)</w:t>
            </w:r>
          </w:p>
        </w:tc>
      </w:tr>
      <w:tr>
        <w:trPr>
          <w:trHeight w:val="562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а Е.К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.ф-м.н., профессор кафедрымедицинской и биологической физики</w:t>
            </w:r>
          </w:p>
        </w:tc>
      </w:tr>
      <w:tr>
        <w:trPr>
          <w:trHeight w:val="63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ева М.Т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Школа № 1353</w:t>
            </w:r>
          </w:p>
        </w:tc>
      </w:tr>
      <w:tr>
        <w:trPr>
          <w:trHeight w:val="5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ябова В.И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методист ГБОУ ГМЦ ДОгМ</w:t>
            </w:r>
          </w:p>
        </w:tc>
      </w:tr>
      <w:tr>
        <w:trPr>
          <w:trHeight w:val="5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ышев А.Ю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567"/>
        <w:gridCol w:w="283"/>
        <w:gridCol w:w="3995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30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латицына Екатерина</w:t>
            </w:r>
          </w:p>
        </w:tc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138</w:t>
            </w:r>
          </w:p>
        </w:tc>
      </w:tr>
      <w:tr>
        <w:trPr>
          <w:trHeight w:val="60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генные вещества и их влияние на организм человека с точки зрения врачебной практики</w:t>
            </w:r>
          </w:p>
        </w:tc>
      </w:tr>
      <w:tr>
        <w:trPr>
          <w:trHeight w:val="54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4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долов Кирилл Сергеевич</w:t>
            </w:r>
          </w:p>
        </w:tc>
        <w:tc>
          <w:tcPr>
            <w:tcW w:w="48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 ГБОУ Романовская школа</w:t>
            </w:r>
          </w:p>
        </w:tc>
      </w:tr>
      <w:tr>
        <w:trPr>
          <w:trHeight w:val="70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метаматериалы помогают видеть одиночные биомолекулы?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50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ракаш Александра Александровна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99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ческие эффекты ионизирующего излу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0:30 – 13:30</w:t>
      </w:r>
      <w:r>
        <w:rPr>
          <w:rFonts w:cs="Times New Roman" w:ascii="Times New Roman" w:hAnsi="Times New Roman"/>
          <w:b/>
          <w:sz w:val="26"/>
          <w:szCs w:val="26"/>
        </w:rPr>
        <w:t xml:space="preserve">Физи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стр. 4)</w:t>
      </w:r>
      <w:r>
        <w:rPr>
          <w:rFonts w:cs="Times New Roman" w:ascii="Times New Roman" w:hAnsi="Times New Roman"/>
          <w:b/>
          <w:sz w:val="26"/>
          <w:szCs w:val="26"/>
        </w:rPr>
        <w:t>, ЛЕКЦИОННАЯ АУДИ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Зо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891"/>
        <w:gridCol w:w="1117"/>
        <w:gridCol w:w="2268"/>
        <w:gridCol w:w="1139"/>
        <w:gridCol w:w="4071"/>
        <w:gridCol w:w="309"/>
      </w:tblGrid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28"/>
              </w:rPr>
              <w:t>Чебышев Н.В.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д.м.н., академик РАО, зав. кафедрой биологии и общей генетики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ова Т.В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б.н., доцент кафедры биологии и общей генетики.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а Ю.Б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м.н., доцент кафедры биологии и общей генетики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гаева  С. Н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Лицей № 1547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ягина Г.П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30</w:t>
            </w:r>
          </w:p>
        </w:tc>
        <w:tc>
          <w:tcPr>
            <w:tcW w:w="45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утузова Полина</w:t>
            </w:r>
          </w:p>
        </w:tc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класс, ГБОУ Лицей № 1557</w:t>
            </w:r>
          </w:p>
        </w:tc>
      </w:tr>
      <w:tr>
        <w:trPr>
          <w:trHeight w:val="80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дождевых червей на биохимический состав и плодородие почв</w:t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40</w:t>
            </w:r>
          </w:p>
        </w:tc>
        <w:tc>
          <w:tcPr>
            <w:tcW w:w="45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Харитонова Екатерина Максимовна</w:t>
            </w:r>
          </w:p>
        </w:tc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507</w:t>
            </w:r>
          </w:p>
        </w:tc>
      </w:tr>
      <w:tr>
        <w:trPr>
          <w:trHeight w:val="497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антропогенных факторов на видовой состав гнездящихся птиц</w:t>
            </w:r>
          </w:p>
        </w:tc>
      </w:tr>
      <w:tr>
        <w:trPr>
          <w:trHeight w:val="68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50</w:t>
            </w:r>
          </w:p>
        </w:tc>
        <w:tc>
          <w:tcPr>
            <w:tcW w:w="45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юзина Ирина Геннадьевна</w:t>
            </w:r>
          </w:p>
        </w:tc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375</w:t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различных видов кормов на рост и развитие щен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Биология и ген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464"/>
      </w:tblGrid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28"/>
              </w:rPr>
              <w:t>Чебышев Н.В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– д.м.н., академик РАО, зав. кафедрой биологии и общей генетики </w:t>
            </w:r>
          </w:p>
        </w:tc>
      </w:tr>
      <w:tr>
        <w:trPr>
          <w:trHeight w:val="4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на С.Н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б.н., доцент кафедры биологии и общей генетики.</w:t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нев А.Б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б.н., доцент кафедры биологии и общей генетики</w:t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енко Е.Б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Школа № 218</w:t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а Е.Н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80"/>
        <w:gridCol w:w="4394"/>
      </w:tblGrid>
      <w:tr>
        <w:trPr>
          <w:trHeight w:val="738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омазина Екатерина Андр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01</w:t>
            </w:r>
          </w:p>
        </w:tc>
      </w:tr>
      <w:tr>
        <w:trPr>
          <w:trHeight w:val="596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видового состава некоторых семейств растений Московской области и острова Кипр</w:t>
            </w:r>
          </w:p>
        </w:tc>
      </w:tr>
      <w:tr>
        <w:trPr>
          <w:trHeight w:val="819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10</w:t>
            </w:r>
          </w:p>
        </w:tc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рпелева Анна Олег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253</w:t>
            </w:r>
          </w:p>
        </w:tc>
      </w:tr>
      <w:tr>
        <w:trPr>
          <w:trHeight w:val="239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наследования окраса шерсти кошек породы девон-рек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Анатомия и физиология чело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5"/>
        <w:gridCol w:w="5042"/>
      </w:tblGrid>
      <w:tr>
        <w:trPr>
          <w:trHeight w:val="9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28"/>
              </w:rPr>
              <w:t xml:space="preserve">Бахмет А.А.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.м.н., профессор кафедры анатомии челове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зарева Ю.Б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м.н., доцент кафедры биологии и общей генет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ник Е.Н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м.н., доцент кафедры нормальной физиолог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ева Н.В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Школа № 156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Л.В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567"/>
        <w:gridCol w:w="142"/>
        <w:gridCol w:w="4252"/>
      </w:tblGrid>
      <w:tr>
        <w:trPr>
          <w:trHeight w:val="531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20</w:t>
            </w:r>
          </w:p>
        </w:tc>
        <w:tc>
          <w:tcPr>
            <w:tcW w:w="4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окина Юлия Владиславовна</w:t>
            </w:r>
          </w:p>
        </w:tc>
        <w:tc>
          <w:tcPr>
            <w:tcW w:w="4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16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функционального состояния и адаптивных возможностей организмов старших школьников Гимназии №1516 для оценки состояния их здоровья</w:t>
            </w:r>
          </w:p>
        </w:tc>
      </w:tr>
      <w:tr>
        <w:trPr>
          <w:trHeight w:val="70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30</w:t>
            </w:r>
          </w:p>
        </w:tc>
        <w:tc>
          <w:tcPr>
            <w:tcW w:w="4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рабоваМахдияШарафовна</w:t>
            </w:r>
          </w:p>
        </w:tc>
        <w:tc>
          <w:tcPr>
            <w:tcW w:w="4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623</w:t>
            </w:r>
          </w:p>
        </w:tc>
      </w:tr>
      <w:tr>
        <w:trPr>
          <w:trHeight w:val="54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ь. Исследование (с помощью тестов) памяти. Выявление объема кратковременной памяти, долговременной памяти, зрительной памяти</w:t>
            </w:r>
          </w:p>
        </w:tc>
      </w:tr>
      <w:tr>
        <w:trPr>
          <w:trHeight w:val="74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40</w:t>
            </w:r>
          </w:p>
        </w:tc>
        <w:tc>
          <w:tcPr>
            <w:tcW w:w="4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уворова Екатерина Николаевна</w:t>
            </w:r>
          </w:p>
        </w:tc>
        <w:tc>
          <w:tcPr>
            <w:tcW w:w="4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75</w:t>
            </w:r>
          </w:p>
        </w:tc>
      </w:tr>
      <w:tr>
        <w:trPr>
          <w:trHeight w:val="681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кальция на физиологию человека и условия эффективного усвоения этого макроэлемента в организме</w:t>
            </w:r>
          </w:p>
        </w:tc>
      </w:tr>
      <w:tr>
        <w:trPr>
          <w:trHeight w:val="827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50</w:t>
            </w:r>
          </w:p>
        </w:tc>
        <w:tc>
          <w:tcPr>
            <w:tcW w:w="4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ириллова Дарья Дмитриевна</w:t>
            </w:r>
          </w:p>
        </w:tc>
        <w:tc>
          <w:tcPr>
            <w:tcW w:w="4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41</w:t>
            </w:r>
          </w:p>
        </w:tc>
      </w:tr>
      <w:tr>
        <w:trPr>
          <w:trHeight w:val="60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связь искривления позвоночника и неправильной позы у учащихся</w:t>
            </w:r>
          </w:p>
        </w:tc>
      </w:tr>
      <w:tr>
        <w:trPr>
          <w:trHeight w:val="65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альникова Полина Владимировна</w:t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74</w:t>
            </w:r>
          </w:p>
        </w:tc>
      </w:tr>
      <w:tr>
        <w:trPr>
          <w:trHeight w:val="427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кофеина на организм человека</w:t>
            </w:r>
          </w:p>
        </w:tc>
      </w:tr>
      <w:tr>
        <w:trPr>
          <w:trHeight w:val="7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10</w:t>
            </w:r>
          </w:p>
        </w:tc>
        <w:tc>
          <w:tcPr>
            <w:tcW w:w="4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есневская Полина Сергеевна</w:t>
            </w:r>
          </w:p>
        </w:tc>
        <w:tc>
          <w:tcPr>
            <w:tcW w:w="4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класс, ГБОУ Лицей № 1574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вота и её физиология</w:t>
            </w:r>
          </w:p>
        </w:tc>
      </w:tr>
      <w:tr>
        <w:trPr>
          <w:trHeight w:val="77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20</w:t>
            </w:r>
          </w:p>
        </w:tc>
        <w:tc>
          <w:tcPr>
            <w:tcW w:w="4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митриева Анастасия Сергеевна</w:t>
            </w:r>
          </w:p>
        </w:tc>
        <w:tc>
          <w:tcPr>
            <w:tcW w:w="4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375</w:t>
            </w:r>
          </w:p>
        </w:tc>
      </w:tr>
      <w:tr>
        <w:trPr>
          <w:trHeight w:val="6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образа жизни на реактивность вегетативной нервной системы у подростков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4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риб Алиса Андреевна</w:t>
            </w:r>
          </w:p>
        </w:tc>
        <w:tc>
          <w:tcPr>
            <w:tcW w:w="4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35</w:t>
            </w:r>
          </w:p>
        </w:tc>
      </w:tr>
      <w:tr>
        <w:trPr>
          <w:trHeight w:val="69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he Mechanism of Development of Synaesthesia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40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валенко Мария Юрьевна</w:t>
            </w:r>
          </w:p>
        </w:tc>
        <w:tc>
          <w:tcPr>
            <w:tcW w:w="49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"Курчатовская школа"</w:t>
            </w:r>
          </w:p>
        </w:tc>
      </w:tr>
      <w:tr>
        <w:trPr>
          <w:trHeight w:val="69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никотина на спонтанную активность в нервно-мышечном синапсе мыши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50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еева Элла Валери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Золотарева, Селяев)</w:t>
            </w:r>
          </w:p>
        </w:tc>
        <w:tc>
          <w:tcPr>
            <w:tcW w:w="49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Школа № 1324</w:t>
            </w:r>
          </w:p>
        </w:tc>
      </w:tr>
      <w:tr>
        <w:trPr>
          <w:trHeight w:val="69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едких растворов и щелочей на ткани животных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0:30 – 13:30</w:t>
      </w:r>
      <w:r>
        <w:rPr>
          <w:rFonts w:cs="Times New Roman" w:ascii="Times New Roman" w:hAnsi="Times New Roman"/>
          <w:b/>
          <w:sz w:val="26"/>
          <w:szCs w:val="26"/>
        </w:rPr>
        <w:t xml:space="preserve">Физи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стр. 4)</w:t>
      </w:r>
      <w:r>
        <w:rPr>
          <w:rFonts w:cs="Times New Roman" w:ascii="Times New Roman" w:hAnsi="Times New Roman"/>
          <w:b/>
          <w:sz w:val="26"/>
          <w:szCs w:val="26"/>
        </w:rPr>
        <w:t>, КОНФЕРЕНЦ-ЗАЛ, 2 этаж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импозиум тематической секции для учителей: «Учебные курсы по выбору медицинской и естественнонаучной направ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038"/>
      </w:tblGrid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28"/>
              </w:rPr>
              <w:t>Евграфов А.А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– к.ф.н., доцент кафедры аналитической, физической и коллоидной химии, заместитель декана факультета довузовского образования </w:t>
            </w:r>
          </w:p>
        </w:tc>
      </w:tr>
      <w:tr>
        <w:trPr>
          <w:trHeight w:val="4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ь А.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ф.н., доцент кафедры ботаники, заместитель декана факультета довузовского образования</w:t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хотов Д.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ф.н., доцент кафедры общей химии</w:t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а Т.В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иректор ГБОУ Лицей №1535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52"/>
        <w:gridCol w:w="4536"/>
      </w:tblGrid>
      <w:tr>
        <w:trPr>
          <w:trHeight w:val="750" w:hRule="atLeast"/>
        </w:trPr>
        <w:tc>
          <w:tcPr>
            <w:tcW w:w="866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30</w:t>
            </w:r>
          </w:p>
        </w:tc>
        <w:tc>
          <w:tcPr>
            <w:tcW w:w="4252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ртёмова Ольга Анатольевна</w:t>
            </w:r>
          </w:p>
        </w:tc>
        <w:tc>
          <w:tcPr>
            <w:tcW w:w="4536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читель биологии, ГБПОУ МГОК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shd w:fill="C5B9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2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учебного курса по выбору для обучающихся 10 классов «Биология: межпредметные связи и интеграционные процессы»</w:t>
            </w:r>
          </w:p>
        </w:tc>
      </w:tr>
      <w:tr>
        <w:trPr>
          <w:trHeight w:val="904" w:hRule="atLeast"/>
        </w:trPr>
        <w:tc>
          <w:tcPr>
            <w:tcW w:w="866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40</w:t>
            </w:r>
          </w:p>
        </w:tc>
        <w:tc>
          <w:tcPr>
            <w:tcW w:w="4252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услаков Владимир Владимирович</w:t>
            </w:r>
          </w:p>
        </w:tc>
        <w:tc>
          <w:tcPr>
            <w:tcW w:w="4536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биологии, </w:t>
              <w:br/>
              <w:t>ГБОУ Школа № 1387</w:t>
            </w:r>
          </w:p>
        </w:tc>
      </w:tr>
      <w:tr>
        <w:trPr>
          <w:trHeight w:val="353" w:hRule="atLeast"/>
        </w:trPr>
        <w:tc>
          <w:tcPr>
            <w:tcW w:w="866" w:type="dxa"/>
            <w:tcBorders/>
            <w:shd w:fill="C5B9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2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мотивационного аспекта в рамках организации элективного курса "Анатомический практикум" в предпрофильных и профильных медицинских классах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shd w:fill="C5B9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50</w:t>
            </w:r>
          </w:p>
        </w:tc>
        <w:tc>
          <w:tcPr>
            <w:tcW w:w="4252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улина Алла Викторовна</w:t>
            </w:r>
          </w:p>
        </w:tc>
        <w:tc>
          <w:tcPr>
            <w:tcW w:w="4536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биологии, </w:t>
              <w:br/>
              <w:t>ГБОУ Лицей № 507</w:t>
            </w:r>
          </w:p>
        </w:tc>
      </w:tr>
      <w:tr>
        <w:trPr>
          <w:trHeight w:val="945" w:hRule="atLeast"/>
        </w:trPr>
        <w:tc>
          <w:tcPr>
            <w:tcW w:w="866" w:type="dxa"/>
            <w:tcBorders/>
            <w:shd w:fill="C5B9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2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ественнонаучный межпредметный элективный курс «Волшебные стихии»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shd w:fill="C5B9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4252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трова Татьяна Владимировна</w:t>
            </w:r>
          </w:p>
        </w:tc>
        <w:tc>
          <w:tcPr>
            <w:tcW w:w="4536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математики, </w:t>
              <w:br/>
              <w:t>ГБОУ Школа № 2107</w:t>
            </w:r>
          </w:p>
        </w:tc>
      </w:tr>
      <w:tr>
        <w:trPr>
          <w:trHeight w:val="825" w:hRule="atLeast"/>
        </w:trPr>
        <w:tc>
          <w:tcPr>
            <w:tcW w:w="866" w:type="dxa"/>
            <w:tcBorders/>
            <w:shd w:fill="C5B9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2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ческие формы вирусов и бактерий и их антагонистов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shd w:fill="C5B9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10</w:t>
            </w:r>
          </w:p>
        </w:tc>
        <w:tc>
          <w:tcPr>
            <w:tcW w:w="4252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ощина Марина Викторовна</w:t>
            </w:r>
          </w:p>
        </w:tc>
        <w:tc>
          <w:tcPr>
            <w:tcW w:w="4536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биологии, </w:t>
              <w:br/>
              <w:t>ГБОУ Школа № 1354</w:t>
            </w:r>
          </w:p>
        </w:tc>
      </w:tr>
      <w:tr>
        <w:trPr>
          <w:trHeight w:val="525" w:hRule="atLeast"/>
        </w:trPr>
        <w:tc>
          <w:tcPr>
            <w:tcW w:w="866" w:type="dxa"/>
            <w:tcBorders/>
            <w:shd w:fill="C5B9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2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медицинских знаний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shd w:fill="C5B9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20</w:t>
            </w:r>
          </w:p>
        </w:tc>
        <w:tc>
          <w:tcPr>
            <w:tcW w:w="4252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Хорошилова Ольга Валентиновна</w:t>
            </w:r>
          </w:p>
        </w:tc>
        <w:tc>
          <w:tcPr>
            <w:tcW w:w="4536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биологии, </w:t>
              <w:br/>
              <w:t>ГБОУ Школа № 1354</w:t>
            </w:r>
          </w:p>
        </w:tc>
      </w:tr>
      <w:tr>
        <w:trPr>
          <w:trHeight w:val="525" w:hRule="atLeast"/>
        </w:trPr>
        <w:tc>
          <w:tcPr>
            <w:tcW w:w="866" w:type="dxa"/>
            <w:tcBorders/>
            <w:shd w:fill="C5B9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2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Секреты биологии"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shd w:fill="C5B9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30</w:t>
            </w:r>
          </w:p>
        </w:tc>
        <w:tc>
          <w:tcPr>
            <w:tcW w:w="4252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ссохин Роман Владимирович</w:t>
            </w:r>
          </w:p>
        </w:tc>
        <w:tc>
          <w:tcPr>
            <w:tcW w:w="4536" w:type="dxa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химии, </w:t>
              <w:br/>
              <w:t>ГБОУ Школа № 827</w:t>
            </w:r>
          </w:p>
        </w:tc>
      </w:tr>
      <w:tr>
        <w:trPr>
          <w:trHeight w:val="525" w:hRule="atLeast"/>
        </w:trPr>
        <w:tc>
          <w:tcPr>
            <w:tcW w:w="866" w:type="dxa"/>
            <w:tcBorders/>
            <w:shd w:fill="C5B9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2"/>
            <w:tcBorders/>
            <w:shd w:fill="C5B9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граммы элективного курса "Химия неметаллов и жизнь" для обучающихся 9 класса в рамках предпрофильной подготов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4:30 – 17:30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, ЛЕКЦИОННАЯ АУДИТОРИЯ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Медиц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0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28"/>
              </w:rPr>
              <w:t xml:space="preserve">Чубарев В.Н.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– к.б.н., доцент кафедры фармакологии (ответственный эксперт)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кулькина М.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.м.н., профессор кафедры психиатрии и наркологии, декан лечебного факульте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тьянова А.С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к.м.н., ассистент, врач-хирург кафедры факультетской хирургии №1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нова А.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Школа № 2087 «Открытие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ова С.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284"/>
        <w:gridCol w:w="425"/>
        <w:gridCol w:w="4394"/>
      </w:tblGrid>
      <w:tr>
        <w:trPr>
          <w:trHeight w:val="64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30</w:t>
            </w:r>
          </w:p>
        </w:tc>
        <w:tc>
          <w:tcPr>
            <w:tcW w:w="4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виридова Вера Андр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288</w:t>
            </w:r>
          </w:p>
        </w:tc>
      </w:tr>
      <w:tr>
        <w:trPr>
          <w:trHeight w:val="68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репродуктивной токсичности фармакологических средств</w:t>
            </w:r>
          </w:p>
        </w:tc>
      </w:tr>
      <w:tr>
        <w:trPr>
          <w:trHeight w:val="65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40</w:t>
            </w:r>
          </w:p>
        </w:tc>
        <w:tc>
          <w:tcPr>
            <w:tcW w:w="4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ласова Елизавет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2005</w:t>
            </w:r>
          </w:p>
        </w:tc>
      </w:tr>
      <w:tr>
        <w:trPr>
          <w:trHeight w:val="100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зерная сварка биологических тканей</w:t>
            </w:r>
          </w:p>
        </w:tc>
      </w:tr>
      <w:tr>
        <w:trPr>
          <w:trHeight w:val="70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50</w:t>
            </w:r>
          </w:p>
        </w:tc>
        <w:tc>
          <w:tcPr>
            <w:tcW w:w="4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Хаспеков Андрей Георги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747</w:t>
            </w:r>
          </w:p>
        </w:tc>
      </w:tr>
      <w:tr>
        <w:trPr>
          <w:trHeight w:val="79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бораторные методы диагностики разных вариантов тромбоцитопении</w:t>
            </w:r>
          </w:p>
        </w:tc>
      </w:tr>
      <w:tr>
        <w:trPr>
          <w:trHeight w:val="62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4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ордеев Даниил Вадим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474</w:t>
            </w:r>
          </w:p>
        </w:tc>
      </w:tr>
      <w:tr>
        <w:trPr>
          <w:trHeight w:val="7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ндилолистез и его влияние на здоровье человека</w:t>
            </w:r>
          </w:p>
        </w:tc>
      </w:tr>
      <w:tr>
        <w:trPr>
          <w:trHeight w:val="71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10</w:t>
            </w:r>
          </w:p>
        </w:tc>
        <w:tc>
          <w:tcPr>
            <w:tcW w:w="4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мирнова Валерия Александр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285</w:t>
            </w:r>
          </w:p>
        </w:tc>
      </w:tr>
      <w:tr>
        <w:trPr>
          <w:trHeight w:val="64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исимость уровня  артериального давления от объема талии и индекса массы тела</w:t>
            </w:r>
          </w:p>
        </w:tc>
      </w:tr>
      <w:tr>
        <w:trPr>
          <w:trHeight w:val="61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20</w:t>
            </w:r>
          </w:p>
        </w:tc>
        <w:tc>
          <w:tcPr>
            <w:tcW w:w="4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анферова Светлана Игор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429</w:t>
            </w:r>
          </w:p>
        </w:tc>
      </w:tr>
      <w:tr>
        <w:trPr>
          <w:trHeight w:val="49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иппотерапии на здоровье человека</w:t>
            </w:r>
          </w:p>
        </w:tc>
      </w:tr>
      <w:tr>
        <w:trPr>
          <w:trHeight w:val="69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30</w:t>
            </w:r>
          </w:p>
        </w:tc>
        <w:tc>
          <w:tcPr>
            <w:tcW w:w="4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ейдинович Ален</w:t>
            </w:r>
          </w:p>
        </w:tc>
        <w:tc>
          <w:tcPr>
            <w:tcW w:w="48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лицей № 1420</w:t>
            </w:r>
          </w:p>
        </w:tc>
      </w:tr>
      <w:tr>
        <w:trPr>
          <w:trHeight w:val="57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чевая диагностика кальциноза коронарных артерий</w:t>
            </w:r>
          </w:p>
        </w:tc>
      </w:tr>
      <w:tr>
        <w:trPr>
          <w:trHeight w:val="70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40</w:t>
            </w:r>
          </w:p>
        </w:tc>
        <w:tc>
          <w:tcPr>
            <w:tcW w:w="4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мковой Никита Дмитри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Школа № 135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 физической реабилитации после артроскопии коленного сустава при разрыве крестообразных связок</w:t>
            </w:r>
          </w:p>
        </w:tc>
      </w:tr>
      <w:tr>
        <w:trPr>
          <w:trHeight w:val="55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50</w:t>
            </w:r>
          </w:p>
        </w:tc>
        <w:tc>
          <w:tcPr>
            <w:tcW w:w="4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еменцова Дарья Дмитри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ММГ</w:t>
            </w:r>
          </w:p>
        </w:tc>
      </w:tr>
      <w:tr>
        <w:trPr>
          <w:trHeight w:val="73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кись водорода: польза или вред?</w:t>
            </w:r>
          </w:p>
        </w:tc>
      </w:tr>
      <w:tr>
        <w:trPr>
          <w:trHeight w:val="55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трова Ника Фёдоровна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"Курчатовская школа"</w:t>
            </w:r>
          </w:p>
        </w:tc>
      </w:tr>
      <w:tr>
        <w:trPr>
          <w:trHeight w:val="73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применения сильвинитовойспелеоклиматотерапии при болезни Крона</w:t>
            </w:r>
          </w:p>
        </w:tc>
      </w:tr>
      <w:tr>
        <w:trPr>
          <w:trHeight w:val="55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10</w:t>
            </w:r>
          </w:p>
        </w:tc>
        <w:tc>
          <w:tcPr>
            <w:tcW w:w="4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аханова Юлия Виталь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29</w:t>
            </w:r>
          </w:p>
        </w:tc>
      </w:tr>
      <w:tr>
        <w:trPr>
          <w:trHeight w:val="73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цинома:  приговор или есть надежда</w:t>
            </w:r>
          </w:p>
        </w:tc>
      </w:tr>
      <w:tr>
        <w:trPr>
          <w:trHeight w:val="55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20</w:t>
            </w:r>
          </w:p>
        </w:tc>
        <w:tc>
          <w:tcPr>
            <w:tcW w:w="4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ельников Родион Павл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РЦ "Медицинский СеченовскийПредуниверсарий"</w:t>
            </w:r>
          </w:p>
        </w:tc>
      </w:tr>
      <w:tr>
        <w:trPr>
          <w:trHeight w:val="73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смектитовых глин в медицинской практ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Микро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09"/>
        <w:gridCol w:w="514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28"/>
              </w:rPr>
              <w:t>Несвижский Ю.В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– д.м.н., профессор кафедры микробиологии, вирусологии и иммунологии, декан медико-профилактического факультета </w:t>
            </w:r>
          </w:p>
        </w:tc>
      </w:tr>
      <w:tr>
        <w:trPr>
          <w:trHeight w:val="8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ков А.С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.м.н., профессор кафедры микробиологии, вирусологии и иммунологии, декан медико-профилактического факультета</w:t>
            </w:r>
          </w:p>
        </w:tc>
      </w:tr>
      <w:tr>
        <w:trPr>
          <w:trHeight w:val="8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агина Н.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учитель биологии </w:t>
              <w:br/>
              <w:t>ГБОУ Открытая школа № 88</w:t>
            </w:r>
          </w:p>
        </w:tc>
      </w:tr>
      <w:tr>
        <w:trPr>
          <w:trHeight w:val="8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ахова О.Б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4394"/>
      </w:tblGrid>
      <w:tr>
        <w:trPr>
          <w:trHeight w:val="5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тапова Виктория Серг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16</w:t>
            </w:r>
          </w:p>
        </w:tc>
      </w:tr>
      <w:tr>
        <w:trPr>
          <w:trHeight w:val="94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бактериальной обсеменённости различных моющих средств</w:t>
            </w:r>
          </w:p>
        </w:tc>
      </w:tr>
      <w:tr>
        <w:trPr>
          <w:trHeight w:val="5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1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Юровская Дарья Олег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507</w:t>
            </w:r>
          </w:p>
        </w:tc>
      </w:tr>
      <w:tr>
        <w:trPr>
          <w:trHeight w:val="9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микобиоты конструируемых городских почв разного возраста г. Москвы</w:t>
            </w:r>
          </w:p>
        </w:tc>
      </w:tr>
      <w:tr>
        <w:trPr>
          <w:trHeight w:val="57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2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ириллов Владимир Михайл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2116</w:t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ом бутерброда</w:t>
            </w:r>
          </w:p>
        </w:tc>
      </w:tr>
      <w:tr>
        <w:trPr>
          <w:trHeight w:val="57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3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ригорян ГоарСедрак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Гимназия № 1573</w:t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микробного состава современных кисломолочных продуктов с заявленными пробиотическими свойствами и традиционных кисломолочных продуктов</w:t>
            </w:r>
          </w:p>
        </w:tc>
      </w:tr>
      <w:tr>
        <w:trPr>
          <w:trHeight w:val="57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4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алалаева Алена Серг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25 "Красносельский"</w:t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микрофлоры воздуха кабинетов младшей и старшей школы в период карант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Профилактическая медицина и гиги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238"/>
        <w:gridCol w:w="424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28"/>
              </w:rPr>
              <w:t>Несвижский Ю.В.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д.м.н., профессор кафедры микробиологии, вирусологии и иммунологии, декан медико-профилактического факультета 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 А.Р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м.н., ассистент кафедры общественного здоровья и здравоохранения имени Н.А. Семашко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ищева-Пушкина Н.Д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м.н., доцент кафедры экологии человека и гигиены окружающей среды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синова Е.А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учитель биологии </w:t>
              <w:br/>
              <w:t>ГБОУ Школа № 1256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ская А.Ю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4394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3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йорова Мария Андр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259</w:t>
            </w:r>
          </w:p>
        </w:tc>
      </w:tr>
      <w:tr>
        <w:trPr>
          <w:trHeight w:val="82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действия антисептических средств для рук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4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одулева Дарья Семен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лицей № 429</w:t>
            </w:r>
          </w:p>
        </w:tc>
      </w:tr>
      <w:tr>
        <w:trPr>
          <w:trHeight w:val="106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амика роста детей и подростков и ее взаимосвязь с физической активностью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5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тельникова Елизавет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2107</w:t>
            </w:r>
          </w:p>
        </w:tc>
      </w:tr>
      <w:tr>
        <w:trPr>
          <w:trHeight w:val="73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иметный и крайне опасный, или вся правда о гепатите В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ягинская Юлия Владимир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359</w:t>
            </w:r>
          </w:p>
        </w:tc>
      </w:tr>
      <w:tr>
        <w:trPr>
          <w:trHeight w:val="6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амика уровня заболеваемости населения РФ на стыке XX-XXI веков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7:1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нина Анастасия Феликс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905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изорукость у школьников, ее причины и профилактика. Влияние современных средств коммуникаций на формирование органа зрения у школьников</w:t>
            </w:r>
          </w:p>
        </w:tc>
      </w:tr>
      <w:tr>
        <w:trPr>
          <w:trHeight w:val="79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7:2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гацарская Амина Артур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Перспектива</w:t>
            </w:r>
          </w:p>
        </w:tc>
      </w:tr>
      <w:tr>
        <w:trPr>
          <w:trHeight w:val="14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абиотических факторов на микробоценоз зубного налёта полости рта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7:3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льин Александр Игор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288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гиена в быту и на производстве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7:4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иноградов Андрей Василь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231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воловые клетки - наша биологическая страховка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7:5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нашкина Екатерина Дмитри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315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порт может помочь в борьбе с курением?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елютин Максим Александр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10 класс, МАОУ «Гимназия» </w:t>
              <w:br/>
              <w:t>г. Новоуральск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Мы – за здоровую улыбку!" (Санитарно – просветительский проект по профилактике кариеса у детей - воспитанников социально – реабилитационных центров)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4:30 – 17:30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, УЧЕБНАЯ КОМНАТА №3, 2 этаж, слева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импозиум тематической секции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ля учителей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 «Организация профильного обучения с использованием современных естественнонаучных технокомплек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067"/>
      </w:tblGrid>
      <w:tr>
        <w:trPr>
          <w:trHeight w:val="7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b/>
                <w:sz w:val="36"/>
                <w:szCs w:val="36"/>
              </w:rPr>
              <w:t>Попков В.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– д.ф.н., д.п.н., академик РАО, зав. кафедрой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а О.В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.ф.н., профессор кафедры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цева И.Н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х.н., доцент  кафедрой общей химии</w:t>
            </w:r>
          </w:p>
        </w:tc>
      </w:tr>
      <w:tr>
        <w:trPr>
          <w:trHeight w:val="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а М.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иректор ГБОУ Гимназия № 1529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29"/>
        <w:gridCol w:w="4964"/>
      </w:tblGrid>
      <w:tr>
        <w:trPr>
          <w:trHeight w:val="7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3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расёв Сергей Андреевич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биологии, </w:t>
              <w:br/>
              <w:t>ГБОУ Школа № 1387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Современное занятие по биологии с использованием учебного медицинского оборудования в рамках реализации профильного и предпрофильного образования"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4:30 – 17:30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, ХОЛЛ 1 этаж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ыставка стендовых докладов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142"/>
        <w:gridCol w:w="283"/>
        <w:gridCol w:w="284"/>
        <w:gridCol w:w="4394"/>
      </w:tblGrid>
      <w:tr>
        <w:trPr>
          <w:trHeight w:val="499" w:hRule="atLeast"/>
        </w:trPr>
        <w:tc>
          <w:tcPr>
            <w:tcW w:w="979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оология»</w:t>
            </w:r>
          </w:p>
        </w:tc>
      </w:tr>
      <w:tr>
        <w:trPr>
          <w:trHeight w:val="521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валева Дарья Дмитри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класс, ГБОУ Школа № 1375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Batang;바탕" w:cs="Times New Roman"/>
                <w:sz w:val="28"/>
              </w:rPr>
            </w:pPr>
            <w:r>
              <w:rPr>
                <w:rFonts w:eastAsia="Batang;바탕" w:cs="Times New Roman" w:ascii="Times New Roman" w:hAnsi="Times New Roman"/>
                <w:sz w:val="28"/>
              </w:rPr>
              <w:t>Метаморфоз лягушек</w:t>
            </w:r>
          </w:p>
        </w:tc>
      </w:tr>
      <w:tr>
        <w:trPr>
          <w:trHeight w:val="551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амаева Евгения Антон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444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влияния факторов внешней среды на развитие представителей отряда Lepidóptera</w:t>
            </w:r>
          </w:p>
        </w:tc>
      </w:tr>
      <w:tr>
        <w:trPr>
          <w:trHeight w:val="628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ахромеев Андрей Владимир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Гимназия № 1539</w:t>
            </w:r>
          </w:p>
        </w:tc>
      </w:tr>
      <w:tr>
        <w:trPr>
          <w:trHeight w:val="850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пауков-птицеедов в домашних условиях</w:t>
            </w:r>
          </w:p>
        </w:tc>
      </w:tr>
      <w:tr>
        <w:trPr>
          <w:trHeight w:val="545" w:hRule="atLeast"/>
        </w:trPr>
        <w:tc>
          <w:tcPr>
            <w:tcW w:w="9796" w:type="dxa"/>
            <w:gridSpan w:val="6"/>
            <w:tcBorders/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стория медицины»</w:t>
            </w:r>
          </w:p>
        </w:tc>
      </w:tr>
      <w:tr>
        <w:trPr>
          <w:trHeight w:val="628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обрикова Мария Андр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41</w:t>
            </w:r>
          </w:p>
        </w:tc>
      </w:tr>
      <w:tr>
        <w:trPr>
          <w:trHeight w:val="631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медицины. Золотое сечение.</w:t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6"/>
            <w:tcBorders/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ловек в современном мире»</w:t>
            </w:r>
          </w:p>
        </w:tc>
      </w:tr>
      <w:tr>
        <w:trPr>
          <w:trHeight w:val="811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пак Софья Максим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гимназия № 1544</w:t>
            </w:r>
          </w:p>
        </w:tc>
      </w:tr>
      <w:tr>
        <w:trPr>
          <w:trHeight w:val="46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образовательного процесса (на примере химии) в России и США</w:t>
            </w:r>
          </w:p>
        </w:tc>
      </w:tr>
      <w:tr>
        <w:trPr>
          <w:trHeight w:val="811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убина Дарья Михайл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75</w:t>
            </w:r>
          </w:p>
        </w:tc>
      </w:tr>
      <w:tr>
        <w:trPr>
          <w:trHeight w:val="593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ческий охранник организма</w:t>
            </w:r>
          </w:p>
        </w:tc>
      </w:tr>
      <w:tr>
        <w:trPr>
          <w:trHeight w:val="811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Жантлисова Дарья Максат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06</w:t>
            </w:r>
          </w:p>
        </w:tc>
      </w:tr>
      <w:tr>
        <w:trPr>
          <w:trHeight w:val="79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а как фактор сохранения здоровья человека. Антибиотики как средство борьбы с бактериальными организмами.</w:t>
            </w:r>
          </w:p>
        </w:tc>
      </w:tr>
      <w:tr>
        <w:trPr>
          <w:trHeight w:val="811" w:hRule="atLeast"/>
        </w:trPr>
        <w:tc>
          <w:tcPr>
            <w:tcW w:w="51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акланова Татьяна Юрьевна</w:t>
            </w:r>
          </w:p>
        </w:tc>
        <w:tc>
          <w:tcPr>
            <w:tcW w:w="46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Школа лицей № 1420</w:t>
            </w:r>
          </w:p>
        </w:tc>
      </w:tr>
      <w:tr>
        <w:trPr>
          <w:trHeight w:val="423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мультиспиральной и конусно-лучевой компьютерной томографии</w:t>
            </w:r>
          </w:p>
        </w:tc>
      </w:tr>
      <w:tr>
        <w:trPr>
          <w:trHeight w:val="811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харова Алина Вячеслав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468</w:t>
            </w:r>
          </w:p>
        </w:tc>
      </w:tr>
      <w:tr>
        <w:trPr>
          <w:trHeight w:val="79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целесообразности использования природных индикаторов в домашних условиях</w:t>
            </w:r>
          </w:p>
        </w:tc>
      </w:tr>
      <w:tr>
        <w:trPr>
          <w:trHeight w:val="811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рлова Валерия Алекс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75</w:t>
            </w:r>
          </w:p>
        </w:tc>
      </w:tr>
      <w:tr>
        <w:trPr>
          <w:trHeight w:val="421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енный интеллект</w:t>
            </w:r>
          </w:p>
        </w:tc>
      </w:tr>
      <w:tr>
        <w:trPr>
          <w:trHeight w:val="711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мушкина Ксения Денис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класс, ГБОУ Школа № 1354</w:t>
            </w:r>
          </w:p>
        </w:tc>
      </w:tr>
      <w:tr>
        <w:trPr>
          <w:trHeight w:val="56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Вам фанты, кока-колы или простой воды?"</w:t>
            </w:r>
          </w:p>
        </w:tc>
      </w:tr>
      <w:tr>
        <w:trPr>
          <w:trHeight w:val="711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рбузова Анастасия Никола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631</w:t>
            </w:r>
          </w:p>
        </w:tc>
      </w:tr>
      <w:tr>
        <w:trPr>
          <w:trHeight w:val="56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кальное вещество - вода. Какую воду мы пьем? Химический анализ воды.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кология и эволюция»</w:t>
            </w:r>
          </w:p>
        </w:tc>
      </w:tr>
      <w:tr>
        <w:trPr>
          <w:trHeight w:val="535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иженок Вероника Александр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Школа № 329</w:t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дроклиматологический анализ спилов деревьев Европейской части России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ябова Елизавета Сергеевна</w:t>
            </w:r>
          </w:p>
        </w:tc>
        <w:tc>
          <w:tcPr>
            <w:tcW w:w="49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Гимназия № 1544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биостимуляторов  на прорастание семян гороха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нуйлова Арина Серг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285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рекреационной дегрессии водоема  по видовому составу беспозвоночных  на примере реки Непрядва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мельянова Вероника Максим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29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ия воды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рмолаев Андрей Андре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06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роблемы шумового загрязнения в жилых районах Москвы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варов Максим Михайл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409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загрязнений атмосферного воздуха на здоровье жителей Хорошевского района САО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имофеев Михаил Андре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57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хидные на территориях разной степени антропогенной нарушенности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орогун Олег Борис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35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ние распределения комплекса видов JaeraAlbifrons методом закладки трансект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спанов Владимир Олег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288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состояния малой реки г. Москвы Сетунь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емешева Мария Эдуард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83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дролитическая деструкция "зеленого" полимера полилактида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авин Павел Дмитри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гимназия № 1539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 и предпосылки скелетной революции</w:t>
            </w:r>
          </w:p>
        </w:tc>
      </w:tr>
      <w:tr>
        <w:trPr>
          <w:trHeight w:val="572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Гербина Дарья Андреевна                                 7 класс</w:t>
            </w:r>
            <w:r>
              <w:rPr>
                <w:b/>
                <w:i/>
                <w:sz w:val="26"/>
                <w:szCs w:val="26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Школа № 1210</w:t>
            </w:r>
          </w:p>
        </w:tc>
      </w:tr>
      <w:tr>
        <w:trPr>
          <w:trHeight w:val="566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ный топливный элемент на основе колонки Виноградского: энергия нов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37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едицина»</w:t>
            </w:r>
          </w:p>
        </w:tc>
      </w:tr>
      <w:tr>
        <w:trPr>
          <w:trHeight w:val="549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анферова Вера Серг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41</w:t>
            </w:r>
          </w:p>
        </w:tc>
      </w:tr>
      <w:tr>
        <w:trPr>
          <w:trHeight w:val="833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 сердечно-сосудистой системы. Влияние различных параметров на работу сердечно-сосудистой системы при физических нагрузках.</w:t>
            </w:r>
          </w:p>
        </w:tc>
      </w:tr>
      <w:tr>
        <w:trPr>
          <w:trHeight w:val="575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нкина Дарья Виктор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354</w:t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езвкусие - проблема 21 века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Хестанова Диана Денис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01</w:t>
            </w:r>
          </w:p>
        </w:tc>
      </w:tr>
      <w:tr>
        <w:trPr>
          <w:trHeight w:val="557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по языку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очарова Нина Федор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БОУ Школа № 2097</w:t>
            </w:r>
          </w:p>
        </w:tc>
      </w:tr>
      <w:tr>
        <w:trPr>
          <w:trHeight w:val="666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иация: польза и вред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елконян Нона Ишхан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Школа № 1573</w:t>
            </w:r>
          </w:p>
        </w:tc>
      </w:tr>
      <w:tr>
        <w:trPr>
          <w:trHeight w:val="766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ренные нарушения зрения: распространенность среди школьников старших классов, возможности немедикаментозного лечения.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льхамова Дарья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17</w:t>
            </w:r>
          </w:p>
        </w:tc>
      </w:tr>
      <w:tr>
        <w:trPr>
          <w:trHeight w:val="1100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воздействия антибактериального препарата нового поколения фтортиазинона на нормальную микрофлору кишечника invitro в сравнении с антибиотиками</w:t>
            </w:r>
          </w:p>
        </w:tc>
      </w:tr>
      <w:tr>
        <w:trPr>
          <w:trHeight w:val="481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саева Луиза Владимир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444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бная система человека. Возрастные особенности прорезывания третьих моляров.</w:t>
            </w:r>
          </w:p>
        </w:tc>
      </w:tr>
      <w:tr>
        <w:trPr>
          <w:trHeight w:val="703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ичекина Екатерина Михайл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75</w:t>
            </w:r>
          </w:p>
        </w:tc>
      </w:tr>
      <w:tr>
        <w:trPr>
          <w:trHeight w:val="492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ритмы и питание человека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веткова Мария Олег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284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пищевого поведения на здоровье</w:t>
            </w:r>
          </w:p>
        </w:tc>
      </w:tr>
      <w:tr>
        <w:trPr>
          <w:trHeight w:val="658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имоновский Иван Серге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класс, ГБОУ Гимназия № 1583</w:t>
            </w:r>
          </w:p>
        </w:tc>
      </w:tr>
      <w:tr>
        <w:trPr>
          <w:trHeight w:val="672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ботизированный тренажёр для реабилитации мелкой моторики рук после инсульта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дашковский Артемий Алексе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класс, ГБОУ Лицей № 1535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факторов риска метаболического синдрома среди учащихся 11 К класса ГБОУ Лицей №1535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рлыкова Алина Дмитри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288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лергия и эффективность ее лечения.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сёров Илья Вадим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АОУ ЦО № 548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рный диабет 1 типа – болезнь или образ жизни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монтова Юлия Александр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АОУ ЦО № 548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не у подростков</w:t>
            </w:r>
          </w:p>
        </w:tc>
      </w:tr>
      <w:tr>
        <w:trPr>
          <w:trHeight w:val="750" w:hRule="atLeast"/>
        </w:trPr>
        <w:tc>
          <w:tcPr>
            <w:tcW w:w="48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аненко Любомира Юрьевна</w:t>
            </w:r>
          </w:p>
        </w:tc>
        <w:tc>
          <w:tcPr>
            <w:tcW w:w="49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ПОУ Колледж "Царицыно"</w:t>
            </w:r>
          </w:p>
        </w:tc>
      </w:tr>
      <w:tr>
        <w:trPr>
          <w:trHeight w:val="701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езы и искусственные части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9796" w:type="dxa"/>
            <w:gridSpan w:val="6"/>
            <w:tcBorders/>
            <w:shd w:fill="318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Микробиология»</w:t>
            </w:r>
          </w:p>
        </w:tc>
      </w:tr>
      <w:tr>
        <w:trPr>
          <w:trHeight w:val="664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вешникова Анна Серг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29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ие антибиотиков на микроорганизмы и выявление антибиотикорезистентных штаммов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урясев Илья Алексадр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950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тельная характеристика санитарно-гигиенических средств для мытья рук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тоян Эдита Манвел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259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действия противогрибковых препаратов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унина Елена Дмитри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класс, ГБОУ Школа № 141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оры, влияющие на развитие микроорганизмов в школе</w:t>
            </w:r>
          </w:p>
        </w:tc>
      </w:tr>
      <w:tr>
        <w:trPr>
          <w:trHeight w:val="750" w:hRule="atLeast"/>
        </w:trPr>
        <w:tc>
          <w:tcPr>
            <w:tcW w:w="3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теребская Яна Игоревна</w:t>
            </w:r>
          </w:p>
        </w:tc>
        <w:tc>
          <w:tcPr>
            <w:tcW w:w="59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класс, ГБОУ Лицей № 1525 "Красносельский"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флора гаджетов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линцева Мария Серг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06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есневые грибы как источник опасности для здоровья человека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еренкова Валерия Василь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905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ческие продукты. Приготовление кисломолочных продуктов с помощью молочнокислых микроорганизмов.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анин Антон Юрь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194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антибиотиков на жизнь микроорганизмов</w:t>
            </w:r>
          </w:p>
        </w:tc>
      </w:tr>
      <w:tr>
        <w:trPr>
          <w:trHeight w:val="750" w:hRule="atLeast"/>
        </w:trPr>
        <w:tc>
          <w:tcPr>
            <w:tcW w:w="4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аляс Анна Игоревна</w:t>
            </w:r>
          </w:p>
        </w:tc>
        <w:tc>
          <w:tcPr>
            <w:tcW w:w="51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"Курчатовская школа"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гиена зубочелюстной системы человека: микробиологическое исследование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арсегянСонаЛевон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класс, ГБОУ Школа № 2036</w:t>
            </w:r>
          </w:p>
        </w:tc>
      </w:tr>
      <w:tr>
        <w:trPr>
          <w:trHeight w:val="73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бактерицидных свойств (по отношению к золотистому стафилококку) и рН косметических средств по уходу за кожей подростков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16"/>
              </w:rPr>
              <w:t>Тертичный  Глеб Игор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класс, ГБОУ Гимназия № 1527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фитокомпозиций на микрофлору воздуха в аудиториях школы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4:30 – 17:30</w:t>
      </w:r>
      <w:r>
        <w:rPr>
          <w:rFonts w:cs="Times New Roman" w:ascii="Times New Roman" w:hAnsi="Times New Roman"/>
          <w:b/>
          <w:sz w:val="26"/>
          <w:szCs w:val="26"/>
        </w:rPr>
        <w:t xml:space="preserve">Физи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стр. 4)</w:t>
      </w:r>
      <w:r>
        <w:rPr>
          <w:rFonts w:cs="Times New Roman" w:ascii="Times New Roman" w:hAnsi="Times New Roman"/>
          <w:b/>
          <w:sz w:val="26"/>
          <w:szCs w:val="26"/>
        </w:rPr>
        <w:t>, ЛЕКЦИОННАЯ АУДИТОРИЯ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Человек в современном ми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74"/>
        <w:gridCol w:w="531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28"/>
              </w:rPr>
              <w:t>Фомина Е.В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– к.м.н., доцент кафедры общественного здоровья и здравоохранения имени Н.А. Семашко, зам. декана факультета высшего сестринского образования и психолого-социальной работы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рцова Я.В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учитель биологии ГБОУ Лицей № 1367 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кина В.К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 В.Е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83"/>
        <w:gridCol w:w="4111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3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аскова Алина Сергеевна</w:t>
            </w:r>
          </w:p>
        </w:tc>
        <w:tc>
          <w:tcPr>
            <w:tcW w:w="4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468</w:t>
            </w:r>
          </w:p>
        </w:tc>
      </w:tr>
      <w:tr>
        <w:trPr>
          <w:trHeight w:val="146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взаимосвязи состояния атмосферного воздуха  и заболеваний органов дыхательной системы населения Московской  области на примере жителей  г. Балашиха</w:t>
            </w:r>
          </w:p>
        </w:tc>
      </w:tr>
      <w:tr>
        <w:trPr>
          <w:trHeight w:val="501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4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айрашевская Анастасия Васильевна</w:t>
            </w:r>
          </w:p>
        </w:tc>
        <w:tc>
          <w:tcPr>
            <w:tcW w:w="4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29</w:t>
            </w:r>
          </w:p>
        </w:tc>
      </w:tr>
      <w:tr>
        <w:trPr>
          <w:trHeight w:val="72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нословие-уродство языка или средство общения?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4:5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акутин Илья Сергеевич</w:t>
            </w:r>
          </w:p>
        </w:tc>
        <w:tc>
          <w:tcPr>
            <w:tcW w:w="4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41</w:t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электронных приборов на жизнь и здоровье человека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рейцер Екатерина Дмитриевна</w:t>
            </w:r>
          </w:p>
        </w:tc>
        <w:tc>
          <w:tcPr>
            <w:tcW w:w="4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250</w:t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мовое загрязнение на примере аэропорта Внуково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10</w:t>
            </w:r>
          </w:p>
        </w:tc>
        <w:tc>
          <w:tcPr>
            <w:tcW w:w="48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ихайлов Александр Александрович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класс, ГБОУ Гимназия № 1527</w:t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Wi-Fi на живые организмы</w:t>
            </w:r>
          </w:p>
        </w:tc>
      </w:tr>
      <w:tr>
        <w:trPr>
          <w:trHeight w:val="84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2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Лямцева Ульяна Петровна</w:t>
            </w:r>
          </w:p>
        </w:tc>
        <w:tc>
          <w:tcPr>
            <w:tcW w:w="43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253</w:t>
            </w:r>
          </w:p>
        </w:tc>
      </w:tr>
      <w:tr>
        <w:trPr>
          <w:trHeight w:val="71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обувь для детей с особыми потребност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Психология и соц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52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28"/>
              </w:rPr>
              <w:t>Кинкулькина М.А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– д.м.н., профессор кафедры психиатрии и наркологии, декан лечебного факультет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имовская Н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м.н., доцент кафедры общественного здоровья и здравоохранения имени Н.А. Семашко, декан факультета высшего сестринского образования и психолого-социальной работы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а Е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м.н., доцент кафедры общественного здоровья и здравоохранения имени Н.А. Семашко, зам. декана факультета ВСО и ПСР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н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4394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1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рофимова Светлана Юрь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32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сил нервных процессов с помощью теппинг-теста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2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пова Анастасия Алекс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 класс, МОУ Гимназия №24</w:t>
            </w:r>
          </w:p>
        </w:tc>
      </w:tr>
      <w:tr>
        <w:trPr>
          <w:trHeight w:val="75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ие особенности личности несовершеннолетних преступников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3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едреев Василий Сергее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194</w:t>
            </w:r>
          </w:p>
        </w:tc>
      </w:tr>
      <w:tr>
        <w:trPr>
          <w:trHeight w:val="63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а герпетофобии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4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трова Екатерина Дмитри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444</w:t>
            </w:r>
          </w:p>
        </w:tc>
      </w:tr>
      <w:tr>
        <w:trPr>
          <w:trHeight w:val="90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ия восприятия черт характера самим человеком и его окружением</w:t>
            </w:r>
          </w:p>
        </w:tc>
      </w:tr>
      <w:tr>
        <w:trPr>
          <w:trHeight w:val="576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5:5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зарова Анастасия Алекс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274</w:t>
            </w:r>
          </w:p>
        </w:tc>
      </w:tr>
      <w:tr>
        <w:trPr>
          <w:trHeight w:val="571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ибербуллинг или травля в сети»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кк Шон Олегович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Гимназия № 1506</w:t>
            </w:r>
          </w:p>
        </w:tc>
      </w:tr>
      <w:tr>
        <w:trPr>
          <w:trHeight w:val="8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акцентуаций у подростков с интернет-зависимым поведением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1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езникова Татьяна Серг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29</w:t>
            </w:r>
          </w:p>
        </w:tc>
      </w:tr>
      <w:tr>
        <w:trPr>
          <w:trHeight w:val="73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 как среда обитания (изучение влияния факторов среды на качество этой среды)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2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аланова Александра Антоно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Гимназия № 1527</w:t>
            </w:r>
          </w:p>
        </w:tc>
      </w:tr>
      <w:tr>
        <w:trPr>
          <w:trHeight w:val="8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связь тревожности и успеваемости в учебной деятельности у подростков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6:30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Харченко Полина Алексеевна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29</w:t>
            </w:r>
          </w:p>
        </w:tc>
      </w:tr>
      <w:tr>
        <w:trPr>
          <w:trHeight w:val="6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зь агрессии с физическим развитием подростков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0:30 – 13:30</w:t>
      </w:r>
      <w:r>
        <w:rPr>
          <w:rFonts w:cs="Times New Roman" w:ascii="Times New Roman" w:hAnsi="Times New Roman"/>
          <w:b/>
          <w:sz w:val="26"/>
          <w:szCs w:val="26"/>
        </w:rPr>
        <w:t xml:space="preserve">Физи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стр. 4)</w:t>
      </w:r>
      <w:r>
        <w:rPr>
          <w:rFonts w:cs="Times New Roman" w:ascii="Times New Roman" w:hAnsi="Times New Roman"/>
          <w:b/>
          <w:sz w:val="26"/>
          <w:szCs w:val="26"/>
        </w:rPr>
        <w:t>, КОНФЕРЕНЦ-ЗАЛ, 2 этаж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импозиум тематической секции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ля учителей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 «Инновационные подходы к теоретическим и практическим занятиям»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55"/>
        <w:gridCol w:w="5730"/>
      </w:tblGrid>
      <w:tr>
        <w:trPr>
          <w:trHeight w:val="7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28"/>
              </w:rPr>
              <w:t>Чебышев Н.В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– д.м.н., академик РАО, зав. кафедрой биологии и общей генетики </w:t>
            </w:r>
          </w:p>
        </w:tc>
      </w:tr>
      <w:tr>
        <w:trPr>
          <w:trHeight w:val="47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арь М.В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б.н., доцент кафедры биологии и общей генетики, декан факультета довузовского образования</w:t>
            </w:r>
          </w:p>
        </w:tc>
      </w:tr>
      <w:tr>
        <w:trPr>
          <w:trHeight w:val="14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нев А.Б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б.н., доцент кафедры биологии и общей генетики</w:t>
            </w:r>
          </w:p>
        </w:tc>
      </w:tr>
      <w:tr>
        <w:trPr>
          <w:trHeight w:val="14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улова Н.А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иректор ГБОУ Школа №1253</w:t>
            </w:r>
          </w:p>
        </w:tc>
      </w:tr>
      <w:tr>
        <w:trPr>
          <w:trHeight w:val="14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ов В.А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заслуженный учитель РФ, учитель биологии </w:t>
              <w:br/>
              <w:t>ГБОУ Школа №1253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903"/>
        <w:gridCol w:w="4719"/>
      </w:tblGrid>
      <w:tr>
        <w:trPr>
          <w:trHeight w:val="8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30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ерщиев Александр Валерьевич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биологии, </w:t>
              <w:br/>
              <w:t>ГБОУ Школа № 1357</w:t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бораторное оборудование медицинских классов как база сетевого взаимодействия школ</w:t>
            </w:r>
          </w:p>
        </w:tc>
      </w:tr>
      <w:tr>
        <w:trPr>
          <w:trHeight w:val="75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40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истякова Елена Борисовна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читель биологии, ГАОУ ЦО № 548</w:t>
            </w:r>
          </w:p>
        </w:tc>
      </w:tr>
      <w:tr>
        <w:trPr>
          <w:trHeight w:val="9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классное мероприятие «Посвящение в МЕДИКИ»</w:t>
            </w:r>
          </w:p>
        </w:tc>
      </w:tr>
      <w:tr>
        <w:trPr>
          <w:trHeight w:val="75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50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обряшова Ирина Александровна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учитель биологии, </w:t>
              <w:br/>
              <w:t>ГБОУ Школа № 329</w:t>
            </w:r>
          </w:p>
        </w:tc>
      </w:tr>
      <w:tr>
        <w:trPr>
          <w:trHeight w:val="9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е технологии в биологическом практикуме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импозиум тематической секции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ля учителей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 «Волонтерские программы»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464"/>
      </w:tblGrid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зарь М.В.,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ab/>
              <w:t>к.б.н., доцент кафедры биологии и общей генетики, декан факультета довузовского образования</w:t>
            </w:r>
          </w:p>
        </w:tc>
      </w:tr>
      <w:tr>
        <w:trPr>
          <w:trHeight w:val="4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нская Т.К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ф.н., доцент кафедры аналитической, физической и коллоидной химии</w:t>
            </w:r>
          </w:p>
        </w:tc>
      </w:tr>
      <w:tr>
        <w:trPr>
          <w:trHeight w:val="4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яшова И.А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Школа № 329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12"/>
        <w:gridCol w:w="4881"/>
      </w:tblGrid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3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еценко Елена Анатольевна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еподаватель «Шаг в медицину», ГБОУ Гимназия № 1573</w:t>
            </w:r>
          </w:p>
        </w:tc>
      </w:tr>
      <w:tr>
        <w:trPr>
          <w:trHeight w:val="9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 организации ранней первичной профилактики остеопороза среди учащихся в ГБОУ г. Москвы «Гимназия №1573»</w:t>
            </w:r>
          </w:p>
        </w:tc>
      </w:tr>
      <w:tr>
        <w:trPr>
          <w:trHeight w:val="7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4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робьева Татьяна Анатольевна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меститель директора, учитель биологии, ГБОУ Школа № 1231</w:t>
            </w:r>
          </w:p>
        </w:tc>
      </w:tr>
      <w:tr>
        <w:trPr>
          <w:trHeight w:val="9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олонтерской деятельности учащихся медицинского класса как одно из направлений работы Управляющего Совета школы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Ч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СТАРТ В МЕДИЦИНУ –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64"/>
        <w:gridCol w:w="380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szCs w:val="32"/>
                <w:lang w:eastAsia="ru-RU"/>
              </w:rPr>
              <w:t>14 апреля 2017 г.(пятница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pacing w:val="20"/>
                <w:sz w:val="32"/>
                <w:szCs w:val="32"/>
                <w:lang w:eastAsia="ru-RU"/>
              </w:rPr>
              <w:t>09:00-11: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АЯ АУДИТОР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АЯ АУДИ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pacing w:val="20"/>
                <w:sz w:val="32"/>
                <w:szCs w:val="32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позиумы по тематическим секциям: «Фармация и лекарственные растения», «Биотехнология и биоинженерия», «Химия и биохимия», «Био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 экспертной комиссии 1: Попков В.А. – д.ф.н., д.п.н., академик РАО, зав. кафедрой общей хим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импозиум по тематическим секциям: «Зоология», «Биология и генетика», «Анатомия и физиология человека», «Экология </w:t>
              <w:br/>
              <w:t>и эволюция»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едатель экспертной комиссии 2: Чебышев Н.В. – д.м.н., академик РАО, зав. кафедрой биологии и общей генетики</w:t>
            </w:r>
          </w:p>
        </w:tc>
      </w:tr>
      <w:tr>
        <w:trPr>
          <w:trHeight w:val="90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0:30-11: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евое крыло, 4 этаж, кафедра гис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ия №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№ 11, 1 этаж</w:t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гис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расочный мир гистолог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рофессор Мухамедова С.Г., профессор  Торбек В.Э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ессор Бороних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Экспериментальная демонстрация эффектов электрического раздражения мотивациогенных центров головного мозга у лабораторных животных» 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ригорчук О.С.</w:t>
            </w:r>
          </w:p>
        </w:tc>
      </w:tr>
      <w:tr>
        <w:trPr>
          <w:trHeight w:val="85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ая лаб. №2, 2 этаж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рав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№ 10, 1 этаж</w:t>
            </w:r>
          </w:p>
        </w:tc>
      </w:tr>
      <w:tr>
        <w:trPr>
          <w:trHeight w:val="73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 Демонстрационная комната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микро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«Жизнь без аллерг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м.н., доцент  Халтурина Е.О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Экспериментальная демонстрация выработки и угасания условнорефлекторной реакции зрачка на слуховой раздражитель» 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:Бугорская М.М.</w:t>
            </w:r>
          </w:p>
        </w:tc>
      </w:tr>
      <w:tr>
        <w:trPr>
          <w:trHeight w:val="73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ой секционный зал,1 э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лев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ей-кабинет</w:t>
              <w:br/>
              <w:t>И.М. Сеченова, 2 этаж</w:t>
            </w:r>
          </w:p>
        </w:tc>
      </w:tr>
      <w:tr>
        <w:trPr>
          <w:trHeight w:val="73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стер-класс кафедры анатомии «Остеологический конструктор» </w:t>
              <w:br/>
            </w:r>
            <w:r>
              <w:rPr>
                <w:rFonts w:cs="Times New Roman" w:ascii="Times New Roman" w:hAnsi="Times New Roman"/>
                <w:sz w:val="24"/>
              </w:rPr>
              <w:t>Проводят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профессор, д.м.н. Чаиркин И.Н., профессор, д.м.н. Милюков В.Е., доцент, к.м.н. Мирошкин Д.В., доцент, к.м.н. Шевчук И.В., </w:t>
              <w:br/>
              <w:t>асс.Зоткин Д.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.м.н., доц. Волков В.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1:15-12: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стр.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B8CCE4" w:val="clear"/>
              </w:rPr>
              <w:t xml:space="preserve">Каб.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B8CCE4" w:val="clear"/>
              </w:rPr>
              <w:t xml:space="preserve">37.2, 2 этаж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№ 29, 1 этаж</w:t>
            </w:r>
          </w:p>
        </w:tc>
      </w:tr>
      <w:tr>
        <w:trPr>
          <w:trHeight w:val="73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для гостей и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терактивный семинар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Волонтерство для школьников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И.Ваулина</w:t>
            </w:r>
          </w:p>
        </w:tc>
      </w:tr>
      <w:tr>
        <w:trPr>
          <w:trHeight w:val="96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1:30-12: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ой секционный 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лев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ционная аудитория</w:t>
            </w:r>
          </w:p>
        </w:tc>
      </w:tr>
      <w:tr>
        <w:trPr>
          <w:trHeight w:val="55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кафедры анатомии «Путешествие по анатомическому телу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ят: доцент, к.м.н. Шведавченко А.И., доцент, к.м.н. Никифорова Е.Е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 гигиена полости 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в. кафедрой терапевтической стоматологии д.м.н. профессор Макеева И. М.</w:t>
            </w:r>
          </w:p>
        </w:tc>
      </w:tr>
      <w:tr>
        <w:trPr>
          <w:trHeight w:val="55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ая лаб. №5 , 2 этаж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рав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№ 32, 1 этаж</w:t>
            </w:r>
          </w:p>
        </w:tc>
      </w:tr>
      <w:tr>
        <w:trPr>
          <w:trHeight w:val="55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 Демонстрационная комната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микро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«Микробы и жиз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м.н., доцент  Кравцова Е.О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кафедры физиолог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спериментальная демонстрация эффектов электрического раздражения мотивациогенных центров головного мозга у лабораторных животны</w:t>
            </w:r>
            <w:r>
              <w:rPr/>
              <w:t>х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одит: к.б.н., асс. Григорчук О.С.</w:t>
            </w:r>
          </w:p>
        </w:tc>
      </w:tr>
      <w:tr>
        <w:trPr>
          <w:trHeight w:val="55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левое крыло, 4 этаж, кафедра гис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ия №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ей-кабинет</w:t>
              <w:br/>
              <w:t>И.М. Сеченова, 2 этаж</w:t>
            </w:r>
          </w:p>
        </w:tc>
      </w:tr>
      <w:tr>
        <w:trPr>
          <w:trHeight w:val="376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 кафедры гис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летка. Орган. Тк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рофессор Яцковский А.Н., доцент Горячкина В.Л., доцент Гарстукова Л.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.м.н., доц. Волков В.Ф.</w:t>
            </w:r>
          </w:p>
        </w:tc>
      </w:tr>
      <w:tr>
        <w:trPr>
          <w:trHeight w:val="96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2:30-13: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ический музей, 4 этаж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в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ческий корп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л. Моховая, д.11, стр.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ей-кабинет</w:t>
              <w:br/>
              <w:t>И.М. Сеченова, 2 этаж</w:t>
            </w:r>
          </w:p>
        </w:tc>
      </w:tr>
      <w:tr>
        <w:trPr>
          <w:trHeight w:val="53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Мастер-класс кафедры анатомии «Виртуальная анатомия: 3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- мастер-класс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Проводят: профессор, д.м.н. Шемяков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я для участников и госте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.м.н., доц. Волков В.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д 13:15 – 13:50</w:t>
            </w:r>
          </w:p>
        </w:tc>
      </w:tr>
      <w:tr>
        <w:trPr>
          <w:trHeight w:val="65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  <w:t>14:00-16:00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ческий корпус, ЛЕКЦИОННАЯ 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BDD6EE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BDD6EE" w:val="clear"/>
              </w:rPr>
              <w:t>ул. Моховая, д.11, корп.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BDD6EE" w:val="clear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32"/>
                <w:szCs w:val="32"/>
                <w:lang w:eastAsia="ru-RU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 итогов конференции. Награждение призеров и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ТКРЫТ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АРТ В МЕДИЦИ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Калина И.И., Глыбочко П.В., Васильева Т.В., Смирницкая М.В., Свистунов А.А., Литвинова Т.М., участники, г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апреля 2017 г. (пятн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09:00 – 12:10 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, АУДИТОРИЯ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Фармация и лекарственные рас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968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"/>
        <w:gridCol w:w="1722"/>
        <w:gridCol w:w="2630"/>
        <w:gridCol w:w="897"/>
        <w:gridCol w:w="4"/>
        <w:gridCol w:w="3531"/>
        <w:gridCol w:w="34"/>
      </w:tblGrid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36"/>
                <w:szCs w:val="28"/>
              </w:rPr>
              <w:t>Зайчикова С.Г.</w:t>
            </w:r>
            <w:r>
              <w:rPr>
                <w:rFonts w:eastAsia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ф.н., профессор кафедры ботаники</w:t>
            </w:r>
          </w:p>
        </w:tc>
      </w:tr>
      <w:tr>
        <w:trPr>
          <w:trHeight w:val="562" w:hRule="atLeast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Бондарь А.А.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ф.н., доцент кафедры ботаники</w:t>
            </w:r>
          </w:p>
        </w:tc>
      </w:tr>
      <w:tr>
        <w:trPr/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язанцева Л.Д.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учитель биологии </w:t>
              <w:br/>
              <w:t>ГБОУ Школа № 2089</w:t>
            </w:r>
          </w:p>
        </w:tc>
      </w:tr>
      <w:tr>
        <w:trPr>
          <w:trHeight w:val="557" w:hRule="atLeast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орозова С.М.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  <w:tr>
        <w:trPr>
          <w:trHeight w:val="555" w:hRule="atLeast"/>
        </w:trPr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5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ландароваАржуманбонуКулматовна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"Школа на Яузе"</w:t>
            </w:r>
          </w:p>
        </w:tc>
      </w:tr>
      <w:tr>
        <w:trPr>
          <w:trHeight w:val="735" w:hRule="atLeast"/>
        </w:trPr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эфирного масла лимонена из корок плодов цитрусовых растений методом перегонки и холодным отжимом. Применение лимонена в медицине.</w:t>
            </w:r>
          </w:p>
        </w:tc>
      </w:tr>
      <w:tr>
        <w:trPr>
          <w:trHeight w:val="5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9.10</w:t>
            </w:r>
          </w:p>
        </w:tc>
        <w:tc>
          <w:tcPr>
            <w:tcW w:w="52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стафина Лилия Шамилевна</w:t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"Школа на Яузе"</w:t>
            </w:r>
          </w:p>
        </w:tc>
      </w:tr>
      <w:tr>
        <w:trPr>
          <w:trHeight w:val="73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енное и количественное  определение  метамизола  натрия  и  ацетилсалициловой  кислоты  в  растворах  таблетированных  форм  медицинских  препаратов.</w:t>
            </w:r>
          </w:p>
        </w:tc>
      </w:tr>
      <w:tr>
        <w:trPr>
          <w:trHeight w:val="5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9.20</w:t>
            </w:r>
          </w:p>
        </w:tc>
        <w:tc>
          <w:tcPr>
            <w:tcW w:w="52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анин Илья Валерьевич</w:t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35</w:t>
            </w:r>
          </w:p>
        </w:tc>
      </w:tr>
      <w:tr>
        <w:trPr>
          <w:trHeight w:val="73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ческий опыт и перспектива использования листьев Лавра благородного (Laurusnobilis L.) в медицине</w:t>
            </w:r>
          </w:p>
        </w:tc>
      </w:tr>
      <w:tr>
        <w:trPr>
          <w:trHeight w:val="5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9.30</w:t>
            </w:r>
          </w:p>
        </w:tc>
        <w:tc>
          <w:tcPr>
            <w:tcW w:w="52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удрявцева Екатерина Сергеевна</w:t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01</w:t>
            </w:r>
          </w:p>
        </w:tc>
      </w:tr>
      <w:tr>
        <w:trPr>
          <w:trHeight w:val="73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способов выращивания лекарственных растений в домашних условиях</w:t>
            </w:r>
          </w:p>
        </w:tc>
      </w:tr>
      <w:tr>
        <w:trPr>
          <w:trHeight w:val="5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9.40</w:t>
            </w:r>
          </w:p>
        </w:tc>
        <w:tc>
          <w:tcPr>
            <w:tcW w:w="52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абасиева Виктория Сергеевна</w:t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34</w:t>
            </w:r>
          </w:p>
        </w:tc>
      </w:tr>
      <w:tr>
        <w:trPr>
          <w:trHeight w:val="73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фитохимических показателей скорлупы плодов ореха грецкого. Возможность использования  в медицине.</w:t>
            </w:r>
          </w:p>
        </w:tc>
      </w:tr>
      <w:tr>
        <w:trPr>
          <w:trHeight w:val="55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9.50</w:t>
            </w:r>
          </w:p>
        </w:tc>
        <w:tc>
          <w:tcPr>
            <w:tcW w:w="52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имченко Софья Олеговна</w:t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ФГКОУ МКК Пансион воспитанниц МО РФ</w:t>
            </w:r>
          </w:p>
        </w:tc>
      </w:tr>
      <w:tr>
        <w:trPr>
          <w:trHeight w:val="73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тохимическое и ботаническое изучение перспективного сырья амаран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Химия и био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65"/>
        <w:gridCol w:w="1277"/>
        <w:gridCol w:w="2268"/>
        <w:gridCol w:w="991"/>
        <w:gridCol w:w="4076"/>
        <w:gridCol w:w="318"/>
      </w:tblGrid>
      <w:tr>
        <w:trPr>
          <w:trHeight w:val="79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b/>
                <w:sz w:val="36"/>
                <w:szCs w:val="36"/>
              </w:rPr>
              <w:t>Попков В.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– д.ф.н., д.п.н., академик РАО, зав. кафедрой общей химии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а О.В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.ф.н., профессор кафедры общей химии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цева И.Н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х.н., доцент  кафедрой общей химии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юшин А.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х.н., доцент кафедрой общей химии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хотов Д.А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ф.н., доцент кафедрой общей химии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сников О.В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ткина Анна Александровн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ЦО № 1449</w:t>
            </w:r>
          </w:p>
        </w:tc>
      </w:tr>
      <w:tr>
        <w:trPr>
          <w:trHeight w:val="5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тез мыла из жиров и сравнение свойств различных видов мыла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ндропова Александра Владиславовн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253</w:t>
            </w:r>
          </w:p>
        </w:tc>
      </w:tr>
      <w:tr>
        <w:trPr>
          <w:trHeight w:val="5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количества аскорбиновой кислоты в различных сортах яблок.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.20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лок Альберт Петрович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Школа № 827</w:t>
            </w:r>
          </w:p>
        </w:tc>
      </w:tr>
      <w:tr>
        <w:trPr>
          <w:trHeight w:val="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рраты: получение в лабораторных условиях и возможность использования в процессе очистки воды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бахидзе Николай Давидович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Гимназия № 1539</w:t>
            </w:r>
          </w:p>
        </w:tc>
      </w:tr>
      <w:tr>
        <w:trPr>
          <w:trHeight w:val="5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пектива переработки плодов грейпфрута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.40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узьменко Иван Алексеевич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49</w:t>
            </w:r>
          </w:p>
        </w:tc>
      </w:tr>
      <w:tr>
        <w:trPr>
          <w:trHeight w:val="5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метода рентгенофлуоресцентного анализа для определения элементного состава плодов яблони обыкновенной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50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арусова Софья Валерьевн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ФГКОУ МКК Пансион воспитанниц МО РФ</w:t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аскорбиновой кислоты из игольчатых листьев 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Биотехнология и биоинжене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91"/>
        <w:gridCol w:w="1141"/>
        <w:gridCol w:w="2265"/>
        <w:gridCol w:w="1129"/>
        <w:gridCol w:w="4087"/>
        <w:gridCol w:w="141"/>
      </w:tblGrid>
      <w:tr>
        <w:trPr/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ЛуценкоС.В.</w:t>
            </w:r>
            <w:r>
              <w:rPr/>
              <w:t xml:space="preserve"> 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б.н., заведующий кафедрой биотехнолог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хов С.Н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б.н., доцент кафедры биотехнолог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нев А.Б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б.н., доцент кафедры биологии и общей генети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ганова Л.П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Школа №17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дкина С.В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45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лушков Андрей Константинович</w:t>
            </w:r>
          </w:p>
        </w:tc>
        <w:tc>
          <w:tcPr>
            <w:tcW w:w="4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770</w:t>
            </w:r>
          </w:p>
        </w:tc>
      </w:tr>
      <w:tr>
        <w:trPr>
          <w:trHeight w:val="4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тельное изучение способности клеток к накоплению пролина при введении в культуру THELLUNGIELLA SALSUGINEA и действии УФ-Б радиации</w:t>
            </w:r>
          </w:p>
        </w:tc>
      </w:tr>
      <w:tr>
        <w:trPr>
          <w:trHeight w:val="6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.20</w:t>
            </w:r>
          </w:p>
        </w:tc>
        <w:tc>
          <w:tcPr>
            <w:tcW w:w="45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ернышева Ольга Олеговна</w:t>
            </w:r>
          </w:p>
        </w:tc>
        <w:tc>
          <w:tcPr>
            <w:tcW w:w="4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159</w:t>
            </w:r>
          </w:p>
        </w:tc>
      </w:tr>
      <w:tr>
        <w:trPr>
          <w:trHeight w:val="4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морфогенетического потенциала и свойств вторичных метаболитов растений рода Монарда (Monard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Био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55"/>
        <w:gridCol w:w="5159"/>
      </w:tblGrid>
      <w:tr>
        <w:trPr>
          <w:trHeight w:val="75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Коржуев А.В.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.п.н., профессор кафедры медицинской и биологической физики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(ответственный эксперт)</w:t>
            </w:r>
          </w:p>
        </w:tc>
      </w:tr>
      <w:tr>
        <w:trPr>
          <w:trHeight w:val="562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а Е.К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.ф-м.н., профессор кафедрымедицинской и биологической физики</w:t>
            </w:r>
          </w:p>
        </w:tc>
      </w:tr>
      <w:tr>
        <w:trPr>
          <w:trHeight w:val="63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ева М.Т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итель биологии ГБОУ Школа № 1353</w:t>
            </w:r>
          </w:p>
        </w:tc>
      </w:tr>
      <w:tr>
        <w:trPr>
          <w:trHeight w:val="5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ябова В.И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методист ГБОУ ГМЦ ДОгМ</w:t>
            </w:r>
          </w:p>
        </w:tc>
      </w:tr>
      <w:tr>
        <w:trPr>
          <w:trHeight w:val="5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ышев А.Ю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52"/>
        <w:gridCol w:w="284"/>
        <w:gridCol w:w="4278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.30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рубенко Александра Ивановна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444</w:t>
            </w:r>
          </w:p>
        </w:tc>
      </w:tr>
      <w:tr>
        <w:trPr>
          <w:trHeight w:val="38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влияния электромагнитного излучение на рост и развитие живых организмов на примере личинок мух семейства Sarcophagidae.</w:t>
            </w:r>
          </w:p>
        </w:tc>
      </w:tr>
      <w:tr>
        <w:trPr>
          <w:trHeight w:val="5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.4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олотов Иван Вячеславович</w:t>
            </w:r>
          </w:p>
        </w:tc>
        <w:tc>
          <w:tcPr>
            <w:tcW w:w="4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Романовская школа</w:t>
            </w:r>
          </w:p>
        </w:tc>
      </w:tr>
      <w:tr>
        <w:trPr>
          <w:trHeight w:val="73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терагерцовых сенсоров с целью идентификации скрытых антибиотиках в мё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i/>
          <w:iCs/>
          <w:color w:val="FF0000"/>
          <w:sz w:val="28"/>
          <w:szCs w:val="28"/>
          <w:lang w:eastAsia="ru-RU"/>
        </w:rPr>
        <w:t xml:space="preserve">11.50– 12.1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ния по докладам. Дискуссия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09:00 – 13:20 </w:t>
      </w:r>
      <w:r>
        <w:rPr>
          <w:rFonts w:cs="Times New Roman" w:ascii="Times New Roman" w:hAnsi="Times New Roman"/>
          <w:b/>
          <w:sz w:val="26"/>
          <w:szCs w:val="26"/>
        </w:rPr>
        <w:t xml:space="preserve">Физи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стр. 4)</w:t>
      </w:r>
      <w:r>
        <w:rPr>
          <w:rFonts w:cs="Times New Roman" w:ascii="Times New Roman" w:hAnsi="Times New Roman"/>
          <w:b/>
          <w:sz w:val="26"/>
          <w:szCs w:val="26"/>
        </w:rPr>
        <w:t>, ЛЕКЦИОННАЯ АУДИ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импозиум тематической секции: «Экология и эволю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08"/>
        <w:gridCol w:w="565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эксперт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28"/>
              </w:rPr>
              <w:t xml:space="preserve">Филиппова А.В.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– к.м.н., доцент кафедры биологии и общей ген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арь М.В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.б.н., доцент кафедры биологии и общей генетики, декан факультета довузовского образован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авин А.А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одист ГБОУ ГМЦ ДОгМ</w:t>
            </w:r>
          </w:p>
        </w:tc>
      </w:tr>
    </w:tbl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761"/>
        <w:gridCol w:w="6"/>
        <w:gridCol w:w="9"/>
        <w:gridCol w:w="4019"/>
      </w:tblGrid>
      <w:tr>
        <w:trPr>
          <w:trHeight w:val="606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09:00</w:t>
            </w:r>
          </w:p>
        </w:tc>
        <w:tc>
          <w:tcPr>
            <w:tcW w:w="4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рылова Екатерина Игоревна</w:t>
            </w:r>
          </w:p>
        </w:tc>
        <w:tc>
          <w:tcPr>
            <w:tcW w:w="40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ФГКОУ МКК Пансион воспитанниц МО РФ</w:t>
            </w:r>
          </w:p>
        </w:tc>
      </w:tr>
      <w:tr>
        <w:trPr>
          <w:trHeight w:val="645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полиэлементного загрязнения почв города Электросталь</w:t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09:10</w:t>
            </w:r>
          </w:p>
        </w:tc>
        <w:tc>
          <w:tcPr>
            <w:tcW w:w="4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оловко Елизавета Дмитриевна</w:t>
            </w:r>
          </w:p>
        </w:tc>
        <w:tc>
          <w:tcPr>
            <w:tcW w:w="40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МБОУ Гимназия № 1 г. Волгодонск</w:t>
            </w:r>
          </w:p>
        </w:tc>
      </w:tr>
      <w:tr>
        <w:trPr>
          <w:trHeight w:val="616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ческое воздействие Ростовской АЭС на окружающую среду</w:t>
            </w:r>
          </w:p>
        </w:tc>
      </w:tr>
      <w:tr>
        <w:trPr>
          <w:trHeight w:val="42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9:20</w:t>
            </w:r>
          </w:p>
        </w:tc>
        <w:tc>
          <w:tcPr>
            <w:tcW w:w="4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ролов Дмитрий Александрович</w:t>
            </w:r>
          </w:p>
        </w:tc>
        <w:tc>
          <w:tcPr>
            <w:tcW w:w="40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71</w:t>
            </w:r>
          </w:p>
        </w:tc>
      </w:tr>
      <w:tr>
        <w:trPr>
          <w:trHeight w:val="48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экологического состояния лицея №1571</w:t>
            </w:r>
          </w:p>
        </w:tc>
      </w:tr>
      <w:tr>
        <w:trPr>
          <w:trHeight w:val="70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9:30</w:t>
            </w:r>
          </w:p>
        </w:tc>
        <w:tc>
          <w:tcPr>
            <w:tcW w:w="47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лякова Анастасия Кирилловна</w:t>
            </w:r>
          </w:p>
        </w:tc>
        <w:tc>
          <w:tcPr>
            <w:tcW w:w="4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9 класс, ГБОУ Гимназия </w:t>
              <w:br/>
              <w:t>№ 1544</w:t>
            </w:r>
          </w:p>
        </w:tc>
      </w:tr>
      <w:tr>
        <w:trPr>
          <w:trHeight w:val="91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ионизирующего излучения в жилых и общественных помещениях</w:t>
            </w:r>
          </w:p>
        </w:tc>
      </w:tr>
      <w:tr>
        <w:trPr>
          <w:trHeight w:val="70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9:40</w:t>
            </w:r>
          </w:p>
        </w:tc>
        <w:tc>
          <w:tcPr>
            <w:tcW w:w="4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идоренко Артем Александрович</w:t>
            </w:r>
          </w:p>
        </w:tc>
        <w:tc>
          <w:tcPr>
            <w:tcW w:w="40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9 класс, ГБОУ Гимназия </w:t>
              <w:br/>
              <w:t>№ 1544</w:t>
            </w:r>
          </w:p>
        </w:tc>
      </w:tr>
      <w:tr>
        <w:trPr>
          <w:trHeight w:val="641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карбонатной жесткости в природных водах</w:t>
            </w:r>
          </w:p>
        </w:tc>
      </w:tr>
      <w:tr>
        <w:trPr>
          <w:trHeight w:val="70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9:50</w:t>
            </w:r>
          </w:p>
        </w:tc>
        <w:tc>
          <w:tcPr>
            <w:tcW w:w="4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ихина Алина Константиновна</w:t>
            </w:r>
          </w:p>
        </w:tc>
        <w:tc>
          <w:tcPr>
            <w:tcW w:w="40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Школа № 1285</w:t>
            </w:r>
          </w:p>
        </w:tc>
      </w:tr>
      <w:tr>
        <w:trPr>
          <w:trHeight w:val="91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антропогенного воздействия на почву лесопарков</w:t>
            </w:r>
          </w:p>
        </w:tc>
      </w:tr>
      <w:tr>
        <w:trPr>
          <w:trHeight w:val="70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4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кошева Мария Михайловна</w:t>
            </w:r>
          </w:p>
        </w:tc>
        <w:tc>
          <w:tcPr>
            <w:tcW w:w="40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962</w:t>
            </w:r>
          </w:p>
        </w:tc>
      </w:tr>
      <w:tr>
        <w:trPr>
          <w:trHeight w:val="91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влияния автомобильного транспорта на абиотические факторы городской среды</w:t>
            </w:r>
          </w:p>
        </w:tc>
      </w:tr>
      <w:tr>
        <w:trPr>
          <w:trHeight w:val="70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0:10</w:t>
            </w:r>
          </w:p>
        </w:tc>
        <w:tc>
          <w:tcPr>
            <w:tcW w:w="4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атилов Руслан Владимирович</w:t>
            </w:r>
          </w:p>
        </w:tc>
        <w:tc>
          <w:tcPr>
            <w:tcW w:w="40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11 класс, ГБОУ Гимназия </w:t>
              <w:br/>
              <w:t>№ 1516</w:t>
            </w:r>
          </w:p>
        </w:tc>
      </w:tr>
      <w:tr>
        <w:trPr>
          <w:trHeight w:val="91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влияния продуктов быстрого питания на живой организм</w:t>
            </w:r>
          </w:p>
        </w:tc>
      </w:tr>
      <w:tr>
        <w:trPr>
          <w:trHeight w:val="70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20</w:t>
            </w:r>
          </w:p>
        </w:tc>
        <w:tc>
          <w:tcPr>
            <w:tcW w:w="4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аврилова Елизавета Олеговна</w:t>
            </w:r>
          </w:p>
        </w:tc>
        <w:tc>
          <w:tcPr>
            <w:tcW w:w="40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11 класс, ГБОУ гимназия </w:t>
              <w:br/>
              <w:t>№ 1583</w:t>
            </w:r>
          </w:p>
        </w:tc>
      </w:tr>
      <w:tr>
        <w:trPr>
          <w:trHeight w:val="91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качества дизельного топлива с АЗС Москвы и Московского региона</w:t>
            </w:r>
          </w:p>
        </w:tc>
      </w:tr>
      <w:tr>
        <w:trPr>
          <w:trHeight w:val="70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30</w:t>
            </w:r>
          </w:p>
        </w:tc>
        <w:tc>
          <w:tcPr>
            <w:tcW w:w="4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ехт Галина Андреевна</w:t>
            </w:r>
          </w:p>
        </w:tc>
        <w:tc>
          <w:tcPr>
            <w:tcW w:w="40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10 класс, ГБОУ гимназия </w:t>
              <w:br/>
              <w:t>№ 1409</w:t>
            </w:r>
          </w:p>
        </w:tc>
      </w:tr>
      <w:tr>
        <w:trPr>
          <w:trHeight w:val="91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ачьи экскременты как фактор экологического риска</w:t>
            </w:r>
          </w:p>
        </w:tc>
      </w:tr>
      <w:tr>
        <w:trPr>
          <w:trHeight w:val="70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40</w:t>
            </w:r>
          </w:p>
        </w:tc>
        <w:tc>
          <w:tcPr>
            <w:tcW w:w="4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ойко Максим Валентинович</w:t>
            </w:r>
          </w:p>
        </w:tc>
        <w:tc>
          <w:tcPr>
            <w:tcW w:w="40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 класс, ГБОУ Школа № 354</w:t>
            </w:r>
          </w:p>
        </w:tc>
      </w:tr>
      <w:tr>
        <w:trPr>
          <w:trHeight w:val="91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ий мониторинг парка "Лефортовский" города Москвы методом лихеноиндикации</w:t>
            </w:r>
          </w:p>
        </w:tc>
      </w:tr>
      <w:tr>
        <w:trPr>
          <w:trHeight w:val="70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1:50</w:t>
            </w:r>
          </w:p>
        </w:tc>
        <w:tc>
          <w:tcPr>
            <w:tcW w:w="4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ихина Полина Константиновна</w:t>
            </w:r>
          </w:p>
        </w:tc>
        <w:tc>
          <w:tcPr>
            <w:tcW w:w="40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Школа № 1285</w:t>
            </w:r>
          </w:p>
        </w:tc>
      </w:tr>
      <w:tr>
        <w:trPr>
          <w:trHeight w:val="91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уровня загрязнения противогололёдными реагентами за счёт оптимизации уборки снега</w:t>
            </w:r>
          </w:p>
        </w:tc>
      </w:tr>
      <w:tr>
        <w:trPr>
          <w:trHeight w:val="70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айфутдинова Азалия Ильгизовна</w:t>
            </w:r>
          </w:p>
        </w:tc>
        <w:tc>
          <w:tcPr>
            <w:tcW w:w="40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10 класс, ГБОУ Гимназия </w:t>
              <w:br/>
              <w:t>№ 1506</w:t>
            </w:r>
          </w:p>
        </w:tc>
      </w:tr>
      <w:tr>
        <w:trPr>
          <w:trHeight w:val="91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дропоника – как способ экологически эффективного использования природных ресурсов</w:t>
            </w:r>
          </w:p>
        </w:tc>
      </w:tr>
      <w:tr>
        <w:trPr>
          <w:trHeight w:val="70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4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зими Мария Накиевна</w:t>
            </w:r>
          </w:p>
        </w:tc>
        <w:tc>
          <w:tcPr>
            <w:tcW w:w="40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35</w:t>
            </w:r>
          </w:p>
        </w:tc>
      </w:tr>
      <w:tr>
        <w:trPr>
          <w:trHeight w:val="495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вони редиске!</w:t>
            </w:r>
          </w:p>
        </w:tc>
      </w:tr>
      <w:tr>
        <w:trPr>
          <w:trHeight w:val="70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20</w:t>
            </w:r>
          </w:p>
        </w:tc>
        <w:tc>
          <w:tcPr>
            <w:tcW w:w="4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льина Анастасия Алексеевна</w:t>
            </w:r>
          </w:p>
        </w:tc>
        <w:tc>
          <w:tcPr>
            <w:tcW w:w="40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Лицей № 1535</w:t>
            </w:r>
          </w:p>
        </w:tc>
      </w:tr>
      <w:tr>
        <w:trPr>
          <w:trHeight w:val="431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ропогенное влияние на заповедные территории</w:t>
            </w:r>
          </w:p>
        </w:tc>
      </w:tr>
      <w:tr>
        <w:trPr>
          <w:trHeight w:val="70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4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екурсе Алексей</w:t>
            </w:r>
          </w:p>
        </w:tc>
        <w:tc>
          <w:tcPr>
            <w:tcW w:w="40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 класс, ГБОУ Школа № 1253</w:t>
            </w:r>
          </w:p>
        </w:tc>
      </w:tr>
      <w:tr>
        <w:trPr>
          <w:trHeight w:val="91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ппи (PoeciliareticulataPeters) как биомаркеры водоёмов, загрязненных антигололёдными реагентами</w:t>
            </w:r>
          </w:p>
        </w:tc>
      </w:tr>
      <w:tr>
        <w:trPr>
          <w:trHeight w:val="70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40</w:t>
            </w:r>
          </w:p>
        </w:tc>
        <w:tc>
          <w:tcPr>
            <w:tcW w:w="4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ербицкий Максим Владимирович</w:t>
            </w:r>
          </w:p>
        </w:tc>
        <w:tc>
          <w:tcPr>
            <w:tcW w:w="40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"Курчатовская школа"</w:t>
            </w:r>
          </w:p>
        </w:tc>
      </w:tr>
      <w:tr>
        <w:trPr>
          <w:trHeight w:val="120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ионного детергента додецилсульфата натрия на морфологические показатели злаков на примере овса посевного (AVENA SATIVA)</w:t>
            </w:r>
          </w:p>
        </w:tc>
      </w:tr>
      <w:tr>
        <w:trPr>
          <w:trHeight w:val="70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  <w:lang w:eastAsia="ru-RU"/>
              </w:rPr>
              <w:t>12:50</w:t>
            </w:r>
          </w:p>
        </w:tc>
        <w:tc>
          <w:tcPr>
            <w:tcW w:w="4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крипко Илья Алексеевич</w:t>
            </w:r>
          </w:p>
        </w:tc>
        <w:tc>
          <w:tcPr>
            <w:tcW w:w="40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 класс, ГБОУ "Курчатовская школа"</w:t>
            </w:r>
          </w:p>
        </w:tc>
      </w:tr>
      <w:tr>
        <w:trPr>
          <w:trHeight w:val="91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экологического состояния окружающей среды по морфологическому строению листьев Березы повислой (Betulapendula) по методу Захарова В.М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FF0000"/>
          <w:sz w:val="28"/>
          <w:szCs w:val="28"/>
          <w:lang w:eastAsia="ru-RU"/>
        </w:rPr>
        <w:t xml:space="preserve">13:00-13.2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ния по докладам. Дискуссия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10:30 - 11:30 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БЛИОТЕКА КАФЕДРЫ ГИСТОЛОГ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едание Оргкомитета конференции, определение победителе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.М. Литвинова, Т.В. Васильева, М.В. Смирницкая, члены оргкомитета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10:30 - 13:45 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ологический корпус </w:t>
      </w:r>
      <w:r>
        <w:rPr>
          <w:rFonts w:cs="Times New Roman" w:ascii="Times New Roman" w:hAnsi="Times New Roman"/>
          <w:i/>
          <w:sz w:val="28"/>
          <w:szCs w:val="28"/>
        </w:rPr>
        <w:t>(ул. Моховая, д.11, стр.4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13:30 – 14:00 </w:t>
      </w:r>
      <w:r>
        <w:rPr>
          <w:rFonts w:cs="Times New Roman" w:ascii="Times New Roman" w:hAnsi="Times New Roman"/>
          <w:b/>
          <w:sz w:val="26"/>
          <w:szCs w:val="26"/>
        </w:rPr>
        <w:t>Обед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4:10 – 16:00</w:t>
      </w:r>
      <w:r>
        <w:rPr>
          <w:rFonts w:cs="Times New Roman" w:ascii="Times New Roman" w:hAnsi="Times New Roman"/>
          <w:b/>
          <w:sz w:val="26"/>
          <w:szCs w:val="26"/>
        </w:rPr>
        <w:t xml:space="preserve">Морфологический корпус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л. Моховая, д.11, корп.10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КЦИОННАЯ АУДИ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ПОДВЕДЕНИЕ ИТОГОВ КОНФЕРЕНЦИИ. НАГРАЖДЕНИЕ ПРИЗЕРОВ И ПОБЕДИТЕЛЕЙ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ОТКРЫТОЙ НАУЧНО-ПРАКТИЧЕСКОЙ КОНФЕРЕНЦИИ «СТАРТ В МЕДИЦИ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(Калина И.И., Глыбочко П.В., Васильева Т.В., Свистунов А.А., Литвинова Т.М., Смирницкая М.В., участники, гости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11">
    <w:name w:val="Гиперссылка1"/>
    <w:basedOn w:val="Style10"/>
    <w:qFormat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2">
    <w:name w:val="Просмотренная гиперссылка1"/>
    <w:basedOn w:val="Style10"/>
    <w:qFormat/>
    <w:rPr>
      <w:color w:val="800080"/>
      <w:u w:val="single"/>
    </w:rPr>
  </w:style>
  <w:style w:type="character" w:styleId="Style14">
    <w:name w:val="Основной текст Знак"/>
    <w:basedOn w:val="Style10"/>
    <w:qFormat/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character" w:styleId="27">
    <w:name w:val="стиль2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9:00Z</dcterms:created>
  <dc:creator>Home</dc:creator>
  <dc:description/>
  <dc:language>en-US</dc:language>
  <cp:lastModifiedBy>Пользователь Windows</cp:lastModifiedBy>
  <dcterms:modified xsi:type="dcterms:W3CDTF">2017-04-11T13:49:00Z</dcterms:modified>
  <cp:revision>2</cp:revision>
  <dc:subject/>
  <dc:title/>
</cp:coreProperties>
</file>