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 консультативных занятий для подготовки к практико-ориентированной части предпрофессионального экзамена обучающихся 11-х профильных классов медицинской направленности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Москва, ул. 1-я Бородинская дом 2, 4 этаж, каб. 405-4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4"/>
        <w:gridCol w:w="1494"/>
        <w:gridCol w:w="9500"/>
        <w:gridCol w:w="17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57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Гимназия № 1529 имени А.С. Грибоедо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5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119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2095 «Покровский квартал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Многопрофильный образовательный комплекс «Кузьминк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3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6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3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3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3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Школа с углубленным изучением английского языка № 1359 имени авиаконструктора М.Л. Мил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Школа с углубленным изучением английского языка № 1359 имени авиаконструктора М.Л. Мил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Гимназия № 1539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64 имени Героя Советского Союза А. П. Белобородо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7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199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200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1468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60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1253 с углубленным изучением иностранного язы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1253 с углубленным изучением иностранного язы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Гимназия № 1516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Школа с углубленным изучением иностранных языков № 1288 имени Героя Советского Союза Н.В. Троян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Многопрофильный лицей № 1501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507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с углубленным изучением английского языка № 135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354 имени Д.М. Карбыше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Гимназия № 1517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53 имени В.И. Вернадског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667 имени Героя Советского Союза К.Я. Самсоно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Гимназия № 1619 имени М.И. Цветаево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с углубленным изучением английского языка № 137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2098 «Многопрофильный образовательный центр» имени Героя Советского Союза Л.М. Доватор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 </w:t>
              <w:br/>
              <w:t>«Школа № 1357 Многопрофильный комплекс «Братиславск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16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Гимназия № 1799 «Экополи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Гимназия № 1583 имени К. А. Керимо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2097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Гимназия № 154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429 «Соколиная гор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1631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</w:t>
              <w:br/>
              <w:t>«Школа № 1770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2010 имени Героя Советского Союза М.П. Судако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№ 627 имени генерала Д.Д. Лелюшенк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141 имени Героя Советского Союза Рихарда Зорг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с углубленным изучением отдельных предметов № 195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с углубленным изучением отдельных предметов № 195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лицей № 142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с углублённым изучением английского языка № 128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2090 имени  Героя Советского Союза Л.Х. Папер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202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с углубленным изучением математики, информатики, физики № 44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147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31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2070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с углубленным изучением английского языка № 1250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Школа с углубленным изучением иностранных языков № 1288 имени Героя Советского Союза Н.В. Троян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Гимназия № 1527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Гимназия № 1506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Центр образования № 1601 имени Героя Советского Союза Е.К. Лютико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Гимназия № 157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«Школа </w:t>
              <w:br/>
              <w:t>№ 185 имени Героя Советского Союза, Героя Социалистического Труда В.С. Гризодубово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общеобразовательное учреждение города Москвы «Центр образования № 548 «Царицын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Школа № 205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Гимназия № 1274 имени В.В. Маяковског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</w:t>
              <w:br/>
              <w:t>«Лицей № 1571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города Москвы «Московский государственный образовательный комплек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орода Москвы «Школа </w:t>
              <w:br/>
              <w:t>№ 2092 имени И.Н. Кожедуб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Курчатовская школ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5:00Z</dcterms:created>
  <dc:creator>1</dc:creator>
  <dc:description/>
  <cp:keywords/>
  <dc:language>en-US</dc:language>
  <cp:lastModifiedBy>Светлана М. Морозова</cp:lastModifiedBy>
  <dcterms:modified xsi:type="dcterms:W3CDTF">2017-03-24T07:30:00Z</dcterms:modified>
  <cp:revision>9</cp:revision>
  <dc:subject/>
  <dc:title/>
</cp:coreProperties>
</file>