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ектная и исследовательская деятельность уча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9.09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МАИ, г. Москва, Ленинградское ш., д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>: Московский авиационный институт (национальный исследовательский университ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sz w:val="24"/>
          <w:szCs w:val="24"/>
        </w:rPr>
        <w:t>: Васильев Федор Владимирович, заведующий кафедрой «Технология приборостроения», Сибирякова Людмила Павловна, начальник Центра по реализации образовательных программ ФД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выступающ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– 16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гистрация участников конфер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П ЛА МА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Семинар «Организация проектной деятельности школьников в области разработки электронной аппаратур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10– 16: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ные устройства и современные технологии электроники и робототех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Федор Владимирович,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№ 3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Технология приборостро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25– 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проводимость в наше 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.С., доц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40– 17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шко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овышение уровня профессиональной компетенции педагогических работников среднего общего образования  при руководстве проектной и исследовательской деятельностью учащихся в условиях взаимодействия с вузом. Математическое моделирование с применением компьютерных технологий в непрерывном инженерном образова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:00-1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ступительное слово декана факультета «Прикладная математика и физ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ов Сергей Сергеевич, декан факультета МАИ «Прикладная математика и физ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:10-1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и пути реализации программы «Инженерный класс в московской школе» в системе довузовской подготовки М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тманов Александр Георгиевич, декан факультета довузовской подготовки М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:25-18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ое моделирование и виртуальное прототипирование в техн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сенко И.И., профессо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:40-18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но-методическое руководство проектно-исследовательской деятельностью учащихся инженерных классов в области физ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пенко Антон Владимирович, заведующий кафедрой № 801 «Физика» М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:55-1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платформы конкурсного програм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дли А.Н., преподаватель М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:10-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стол, вручение сертификатов, обсуждение по результатам семина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ейно-выставочный комплекс МА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мутская Ольга Владиславовна +7 915 458-03-30, khomutskayaov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бирякова Людмила Павловна +7 903 516-37-07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ps-fdpmai@mail.ru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s-fdp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mai</dc:creator>
  <dc:description/>
  <dc:language>en-US</dc:language>
  <cp:lastModifiedBy>HOME</cp:lastModifiedBy>
  <dcterms:modified xsi:type="dcterms:W3CDTF">2016-09-26T08:42:00Z</dcterms:modified>
  <cp:revision>2</cp:revision>
  <dc:subject/>
  <dc:title/>
</cp:coreProperties>
</file>