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го фор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осквичам – здоровый образ жизн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уроченного к Всемирному месяцу против рака груди (октябрь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ирному дню борьбы с инсультом (29 октябр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мирному дню борьбы с диабетом (14 ноябр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– 14 октября 2016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 АО «ВДНХ», 55 павильон (проспект Мира, д.1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323C"/>
          <w:sz w:val="28"/>
          <w:szCs w:val="28"/>
        </w:rPr>
      </w:pPr>
      <w:r>
        <w:rPr>
          <w:rFonts w:cs="Times New Roman" w:ascii="Times New Roman" w:hAnsi="Times New Roman"/>
          <w:b/>
          <w:color w:val="2F323C"/>
          <w:sz w:val="28"/>
          <w:szCs w:val="28"/>
        </w:rPr>
      </w:r>
    </w:p>
    <w:tbl>
      <w:tblPr>
        <w:tblW w:w="96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20"/>
      </w:tblGrid>
      <w:tr>
        <w:trPr>
          <w:trHeight w:val="70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 октября 2016 г.  -  Официальная программа мероприятий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сковского форума «Москвичам – здоровый образ жизни»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1.00 -11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официального откры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 сцена на выставочной экспозиции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1.30 – 12.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ег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частии студентов государственных образовательных организаций города Москвы, Молодежного Совета при Департаменте здравоохранения города Москвы и ВОО «Волонтеры – мед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 площадь промышленности на ВДН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сква спортивная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фитнеса, сдача норм Г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 сцена на выставочной экспози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О «ВДНХ», Департамент физической культуры и спорта города Москвы, РО ДОСААФ города Москвы, Департамент образования города Москвы, ГАУЗ города Москвы «Московский научно-практический центр медицинской реабилитации, восстановительной и спортивной медицины Департамента здравоохранения города Москвы»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1.10 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од экспозиций официальными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отр выставочной экспозиции и экспозиции мобильных медицинских комплексов. Пресс-подход.</w:t>
            </w:r>
          </w:p>
        </w:tc>
      </w:tr>
      <w:tr>
        <w:trPr>
          <w:trHeight w:val="786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2 – 14 октября 2016 г. 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а информационно-профилактических мероприятий 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е осмотры населения в мобильных медицинских комплексах: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- Тематическая площадка </w:t>
            </w:r>
            <w:r>
              <w:rPr>
                <w:b/>
              </w:rPr>
              <w:t>«Профилактика туберкулеза»</w:t>
            </w:r>
            <w:r>
              <w:rPr/>
              <w:t xml:space="preserve"> с </w:t>
            </w:r>
            <w:r>
              <w:rPr>
                <w:b/>
              </w:rPr>
              <w:t>передвижным флюорографическим кабинетом (ПФК)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- Тематическая площадка </w:t>
            </w:r>
            <w:r>
              <w:rPr>
                <w:b/>
              </w:rPr>
              <w:t>«Женское здоровье»</w:t>
            </w:r>
            <w:r>
              <w:rPr/>
              <w:t xml:space="preserve"> с маммографическим и консультативно-диагностическим медицинскими мобильными комплексами (проведение маммографии женщинам старше 40 лет и УЗИ молочных желез женщинам старше 35 лет, консультации врачей - специалистов онкологов и раздача информационных материалов);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</w:rPr>
              <w:t>- Тематическая площадка «Время защитить себя от гриппа</w:t>
            </w:r>
            <w:r>
              <w:rPr/>
              <w:t>!» с передвижным медицинским комплексом (вакцинация взрослого населения против сезонного гриппа и раздача информационных материалов)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i/>
              </w:rPr>
              <w:t>Организаторы:</w:t>
            </w:r>
            <w:r>
              <w:rPr/>
              <w:t xml:space="preserve">  - ГБУЗ города Москвы «Московский научно-практический центр борьбы с туберкулезом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ГБУЗ города Москвы «Больница «Кузнечики»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ГБУЗ города Москвы «Московский клинический научно-практический центр Департамента здравоохранения города Москвы»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ГБУЗ города Москвы «Центр медицинской профилактики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ГБУЗ города Москвы «Городская поликлиника № 218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- ГБУЗ города Москвы «Городская поликлиника № 12 Департамента здравоохранения города Москвы».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УДАР по инсульту!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населения на выявление факторов риска мозгового инсуль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ЗИ магистральных сосудов голов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врачей - специалистов невро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ИИ Цереброваскулярной патологии и инсульта ФГБОУ ВО РНИМУ им. Н.И. Пирогова Минздрава России, Межрегиональный фонд помощи родственникам больных инсультом «ОРБИ»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Берегите сердце!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населения на выявление факторов риска развития сердечно-сосудистых заболев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уммарного риска сердечно-сосудистых заболев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врачей специалистов - кардиологов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Организатор:</w:t>
            </w:r>
            <w:r>
              <w:rPr>
                <w:b/>
              </w:rPr>
              <w:t xml:space="preserve"> </w:t>
            </w:r>
            <w:r>
              <w:rPr/>
              <w:t>-    ГБУЗ города Москвы «Городская клиническая больница имени И.В. Давыдовского Департамента здравоохранения города Москвы», ГБУЗ города Москвы «Городская клиническая больница № 15 имени О.М. Филатова Департамента здравоохранения города Москвы.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Жизнь без диабета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населения на выявление факторов риска сахарного диаб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ресс-диагностика уровня глюкозы кров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врачей – специалистов эндокринологов, диабетологов и дието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БУЗ города Москвы «Эндокринологический диспансер Департамента здравоохранения города Москвы»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ая площадка «Время правильно питаться!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населения на знание принципов здорового питания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оценка пищевого статуса, диагностика нарушений пищевого статуса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коррекция риска алиментарно-зависимых заболеваний и состоя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оимпедансметр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врачей – специалистов диетологов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материалов по здоровому питанию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i/>
              </w:rPr>
              <w:t>Организатор:</w:t>
            </w:r>
            <w:r>
              <w:rPr/>
              <w:t xml:space="preserve"> ГБУЗ города Москвы «Консультативно-диагностическая поликлиника № 121 Департамента здравоохранения города Москвы», ГБУЗ города Москвы «Эндокринологический диспансер Департамента здравоохранения города Москвы»</w:t>
            </w:r>
          </w:p>
        </w:tc>
      </w:tr>
      <w:tr>
        <w:trPr>
          <w:trHeight w:val="8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Центров здоровья медицинских организаций государственной системы здравоохранения города Москвы для взрослого и детского на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опометрия, расчет индекса массы тела, определение лодыжечно - плечевого индекс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ение АД, холестерина, глюкозы крови, окиси углерода во вдыхаемом воздухе на аппарате «Смокелайзе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питания и физической активности на аппарате «Биоимпедансметрия», - проведение анкетирования на выявление факторов риска заболеваний сердечно-сосудистой системы и оценка деятельности сердца на аппарате «Кардиовизо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функции внешнего дыхания на аппарате «Спирограф», - определение степени насыщения крови кислородом на аппарате «Пульсоксимет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кардиограф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firstLine="6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результатам обследования проводят ведущие врачи – специалисты по профилактической медицине, терапевты, кардиологи московских поликлиник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ГБУЗ города Москвы «Городская поликлиника № 12 Департамента здравоохранения города Москвы»;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ГБУЗ города Москвы «Городская поликлиника № 2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ГБУЗ города Москвы «Городская поликлиника № 210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  ГБУЗ города Москвы «Детская городская поликлиника № 125 Департамента здравоохранения города Москвы»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- ГБУЗ города Москвы «Центр медицинской профилактики Департамента здравоохранения города Москвы»</w:t>
            </w:r>
          </w:p>
        </w:tc>
      </w:tr>
      <w:tr>
        <w:trPr>
          <w:trHeight w:val="8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Урологическое здоровь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населения на выявление урологических заболев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спресс-диагностика кров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врачей – специалистов урологов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i/>
              </w:rPr>
              <w:t xml:space="preserve">Организатор: </w:t>
            </w:r>
            <w:r>
              <w:rPr/>
              <w:t>-    ГБУЗ города Москвы «Городская клиническая больница имени С.И. Спасокукоцкого Департамента здравоохранения города Москвы»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Время бросить курить!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консультирование по вопросу отказа от кур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ининг-диагностика содержания СО в организме курильщ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ча информационных антитабачных материалов, инструкций для лиц, бросающих курить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врачей – специалистов, тематических мастер-классов врачей-психиатров и нарко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города Москвы «Московский научно-практический центр наркологии Департамента здравоохранения города Москвы»</w:t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Здоровые легкие!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сследований на аппаратах «смокелайзер», «спирограф», «пикфлуомет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сультации врачей – специалистов пульмонолог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БУЗ города Москвы «Городская клиническая больница имени Д.Д. Плетнева Департамента здравоохранения города Москвы», ГБУЗ города Москвы «Городская поликлиника № 134 Департамента здравоохранения города Москвы», ГБУЗ города Москвы «Городская поликлиника № 22 Департамента здравоохранения города Москвы»</w:t>
            </w:r>
          </w:p>
        </w:tc>
      </w:tr>
      <w:tr>
        <w:trPr>
          <w:trHeight w:val="7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ая площадка «Трезвая жизнь без зависимостей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врача психиатра-нарколога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 семейное консультирование врача-генетика, медицинского психолога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ое консультирование по вопросу злоупотребления психоактивными веществами (ПАВ)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на немедицинское потребление наркотических средств и психотропных веществ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ининг-диагностика злоупотребления алкоголем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антинаркотических видеофиль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БУЗ города Москвы «Московский научно-практический центр наркологии Департамента здравоохранения города Москвы»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ая площадка «Время заняться спортом!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перед сдачей норм ГТО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сопровождение ГТО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врачей-специалистов по спортивной медицине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ередовых технологий современной реабили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УЗ города Москвы «Московский научно-практический центр медицинской реабилитации, восстановительной и спортивной медицины Департамента здравоохранения города Москвы»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6" w:after="156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лощадка «Стоп ВИЧ/СПИД!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ресс-тестирование на ВИЧ-инфек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 – профилактическая программа по профилактике ВИЧ-инфе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ГЦ СПИД ДЗМ, Российское инициативное молодежное общество «Эгида»</w:t>
            </w:r>
          </w:p>
        </w:tc>
      </w:tr>
      <w:tr>
        <w:trPr>
          <w:trHeight w:val="1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.00 –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16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ая донорская акция «Сдай кровь – спаси жизнь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ресс-диагностика определения группы кр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е донорств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города Москвы «Станция переливания крови Департамента здравоохранения города Москвы»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– профилактическая образовательная программа для населения, приуроченная к Всемирному месяцу борьбы против рака гру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2 октября 2016 г.  </w:t>
            </w:r>
          </w:p>
        </w:tc>
      </w:tr>
      <w:tr>
        <w:trPr>
          <w:trHeight w:val="11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ый ст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рака молочной железы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Урологическое здоровье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Время бросить курить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ция дл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сезонного грипп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ый ст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нняя диагностика потребления ПАВ, как форма профилактики наркомании и алкоголизм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 на формирование психологической устойчивости к негативному влиянию свер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Умей сказать НЕТ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 дл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злокачественных новообразований"</w:t>
            </w:r>
          </w:p>
        </w:tc>
      </w:tr>
      <w:tr>
        <w:trPr>
          <w:trHeight w:val="122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– профилактическая образовательная программа для населения, приуроченная к Всемирному дню борьбы с инсультом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 октября 2016 г.</w:t>
            </w:r>
          </w:p>
        </w:tc>
      </w:tr>
      <w:tr>
        <w:trPr>
          <w:trHeight w:val="1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Скажи инсульту "НЕТ"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Берегите сердце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ческие возможности столичных поликлиник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туберкулеза у детей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Инфекции, передаваемые человеку клещам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Гепатит излечим!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нг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сердечно-сосудистых заболеваний"</w:t>
            </w:r>
          </w:p>
        </w:tc>
      </w:tr>
      <w:tr>
        <w:trPr>
          <w:trHeight w:val="122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– профилактическая образовательная программа для населения, приуроченная к Всемирному дню борьбы с диабетом: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4 октября 2016 г.  </w:t>
            </w:r>
          </w:p>
        </w:tc>
      </w:tr>
      <w:tr>
        <w:trPr>
          <w:trHeight w:val="1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.00 -18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Жизнь без диабет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Время правильно питаться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активного и пассивного табакокурения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СтопВИЧ/СПИД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по совместной работе в сфере профилактической медицины и - пропаганды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нг для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Профилактика сахарного диабета"</w:t>
            </w:r>
          </w:p>
        </w:tc>
      </w:tr>
      <w:tr>
        <w:trPr>
          <w:trHeight w:val="168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color w:val="EFCA62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ing11">
    <w:name w:val="heading1"/>
    <w:qFormat/>
    <w:rPr>
      <w:b/>
      <w:bCs/>
      <w:color w:val="2E2E2E"/>
      <w:sz w:val="17"/>
      <w:szCs w:val="17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EFCA62"/>
      <w:sz w:val="29"/>
      <w:szCs w:val="29"/>
    </w:rPr>
  </w:style>
  <w:style w:type="character" w:styleId="PageNumber">
    <w:name w:val="Page Number"/>
    <w:basedOn w:val="Style11"/>
    <w:rPr/>
  </w:style>
  <w:style w:type="character" w:styleId="CharAttribute5">
    <w:name w:val="CharAttribute5"/>
    <w:qFormat/>
    <w:rPr>
      <w:rFonts w:ascii="Times New Roman" w:hAnsi="Times New Roman" w:eastAsia="Calibri" w:cs="Times New Roman"/>
      <w:color w:val="414042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6" w:after="15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both"/>
    </w:pPr>
    <w:rPr>
      <w:rFonts w:ascii="Times New Roman" w:hAnsi="Times New Roman" w:eastAsia="□□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Карташова</dc:creator>
  <dc:description/>
  <cp:keywords/>
  <dc:language>en-US</dc:language>
  <cp:lastModifiedBy>Сухова С.В.</cp:lastModifiedBy>
  <cp:lastPrinted>2016-09-30T13:11:00Z</cp:lastPrinted>
  <dcterms:modified xsi:type="dcterms:W3CDTF">2016-10-04T09:15:00Z</dcterms:modified>
  <cp:revision>16</cp:revision>
  <dc:subject/>
  <dc:title/>
</cp:coreProperties>
</file>