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етодический семинар с педагогами в рамках образовательн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Инженерный класс в московск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ГРАМ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г. Москва, Национальный исследовательский технологический университет «МИСиС», ауд. Б-4</w:t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Ленинский пр-т, д. 4, Москва</w:t>
      </w:r>
    </w:p>
    <w:p>
      <w:pPr>
        <w:pStyle w:val="Normal"/>
        <w:spacing w:before="0" w:after="0"/>
        <w:ind w:hanging="851"/>
        <w:jc w:val="both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15 октября 2016 года</w:t>
      </w:r>
    </w:p>
    <w:p>
      <w:pPr>
        <w:pStyle w:val="Normal"/>
        <w:spacing w:before="0" w:after="0"/>
        <w:ind w:hanging="851"/>
        <w:jc w:val="both"/>
        <w:rPr/>
      </w:pPr>
      <w:r>
        <w:rPr>
          <w:rFonts w:cs="Times New Roman" w:ascii="Times New Roman" w:hAnsi="Times New Roman"/>
          <w:b/>
        </w:rPr>
        <w:t>Время:</w:t>
      </w:r>
      <w:r>
        <w:rPr>
          <w:rFonts w:cs="Times New Roman" w:ascii="Times New Roman" w:hAnsi="Times New Roman"/>
        </w:rPr>
        <w:t xml:space="preserve"> 11:00-15:00</w:t>
      </w:r>
    </w:p>
    <w:p>
      <w:pPr>
        <w:pStyle w:val="Normal"/>
        <w:spacing w:before="0" w:after="0"/>
        <w:ind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0:30-11:00, холл 1-го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00-11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«Инженерный класс в московской школе»: опыт, проблемы 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Бородин, заместитель руководителя ГБОУ Городской методический центр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20-11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е образование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Забарина, заместитель директора по предпрофильной и профильной подготовке ГБОУ «Романовская школа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40-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профессиональной навигации НИТУ «МИСиС» в рамках образовательного проекта «Инженерный класс в московской шко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Бокова, ведущий инженер Центра довузовской подготовки и организации приема НИТУ «МИСиС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ая заочная школа НИТУ «МИСиС» как механизм поддержки одаренны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елоусова, ведущий инженер Центра довузовской подготовки и организации приема НИТУ «МИСиС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20-12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флексия. Ответы на вопросы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:40-13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3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стема непрерывного образования «школа-вуз-предприят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В. Зотов, ведущий инженер Центра довузовской подготовки и организации приема НИТУ «МИСиС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3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уровня профессиональной компетенции учителей при руководстве проектной и науч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О. Аристов, доцент каф. Автоматизации проектирования и дизайна Института информационных технологий и автоматизированных систем управления НИТУ «МИСиС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50-14: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исследовательская и проектная работа обучающихся в рамках работы Межвузовского академического центра навигации по специальностям горно-геологического проф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ёзова, член рабочей группы Межвузовского академического центра навигации по специальностям горно-геологического профил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10-14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бодный микрофон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.В. Бушмина, заместитель директора Центра довузовской подготовки и организации приема НИТУ «МИСиС».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>Лисенок</dc:creator>
  <dc:description/>
  <dc:language>en-US</dc:language>
  <cp:lastModifiedBy>Home</cp:lastModifiedBy>
  <cp:lastPrinted>2016-10-05T15:33:00Z</cp:lastPrinted>
  <dcterms:modified xsi:type="dcterms:W3CDTF">2016-10-13T09:30:00Z</dcterms:modified>
  <cp:revision>2</cp:revision>
  <dc:subject/>
  <dc:title/>
</cp:coreProperties>
</file>