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, реализуемых в 2016-2017 учебном году учащимися инженерных классов общеобразовательных учреждений города Москвы в Национальном исследовательском университете «МЭ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етодика экспериментального определения момента инерции твердого т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облема измерения времени в физическом эксперимен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озможности определения ускорения свободного падения косвенными метод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есконтактный метод контроля температуры при политропном проце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Исследование электрического поля с помощью электролитической ван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пределение длины волны света методом колец Ньют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пределение длины световой волны с помощью дифракционной реше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Изучение дифракции в параллельных луч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Изучение линейной дисперсии спектрального приб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Определение длины световой волны с помощью дифракционной реше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Изучение поляризации света. Закон Малю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Измерение длины волны лазерного излучения интерференционным методом (метод Юнг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Изучение законов фотоэффекта и определение постоянной Пла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Изучение энергетических параметров излучения лазерных ди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Изучение спектральных параметров и характеристик излучения лазерных ди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Измерение параметров излучения полупроводниковых лазе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Исследование проблемы теплосбережения с помощью тепловиз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Исследование процессов тепло-массобмена оптическими метод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Моделирование физических процессов в Mathca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Разработка автоматизированных установок экспериментальных исслед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Программирование ПЛИ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Создание макросов на языке VB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Конструирование апохроматических объектив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Визуализация и цифровая регистрация оптических яв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 xml:space="preserve">Тепловая стабилизация и охлаждение устройств микро- и наноэлектрони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 xml:space="preserve">Эффект Лейденфроста - левитация капель за счет испарения и ее технологические примен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Энергия, экономика, экология: комплексное управление объектами теплоэнерге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Использование тепловых труб в ядерной энерге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Оценка влияния электромагнитных полей от компью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Исследование pH различных жидк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Влияние электромагнитных полей воздушных линий электропередач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Исследование очистки воды с помощью фло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проектов, реализуемых в 2016-2017 учебном году учащимися инженерных классов общеобразовательных учреждений города Москвы в ФГБОУ ВО «Московский государственный технический университет имени Н.Э. Бауман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ценка зависимости импеданса биологической ткани от темп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азработка ПО для автоматического определения плотности РО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пределение биомеханических характеристик протезов кровеносных сосу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азработка физической модели внутристенного рестено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азработка средств для записи ЭКГ высокого разре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сследование динамики характеристик P300 при длительной фотостимуля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Неинвазивный метод диагностики межпозвонковой грыж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птимизация и автоматизация процесса обеспечения товаром точек прода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Разработка программного обеспечения для исследования влияния малых управляющих импульсов на изменение параметров орбиты ИС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Исследование управления схем беспилотных летательных аппаратов оригинальной компонов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Система автоматической парковки грузовика с полуприцеп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Программа расчета пространственно-временного распределения нейтронов от импульсного источника в задачах ядерной геофизики методом монте-карл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Разработка устройства для глушения систем удаленного упра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Создание "Трансформатора Тесла" и "пушки Гаусса" и их использование   в качестве наглядных пособий в кабинете физ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Контроль микроклимата в террариум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Применение голосового управления в промышленной сфере на примере управления передвижной платфор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Разработка алгоритмов экспертной системы для принятия решения на основе множественных парамет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Создание базы данных с элементами системы автоматизированного подбора оборудования для проектирования промышленных объек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Система проверки знаний учащихся на основе мобильной платфор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Разработка системы ориентации и помощи мотоцикли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ПО для управления роботом – манипулятор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Система контроля выполнения письменных работ абитуриентов подготовительных курсов МГТУ им. Н.Э. Баума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рограммное обеспечение для объединения сетей IoT устройств, работающих по разным протоколам, в единую сеть и взаимодействия с н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Трехмерная модель солнечной системы в виде веб-приложения на основе графической библиотеки Babylon.j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Аппаратно-программный комплекс для управления фотокамерой на платформе Ardui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Мобильное прило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Мобильное приложение Meet M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Система поддержки решений по объёму выпускаемой продук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Программа автоматизации и визуализации использования алгоритмов при сборке "кубика Рубика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Разработка системы организации и проведения школьного этапа олимпиады по информат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Разработка действующей модели системы управления технологическими процессами мебельного производ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Веб-сервис для организации коммуникации между удаленными сотрудник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Генератор задач ЕГЭ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Система быстрого сбора данных о здоровье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Автоэлектроника: Диагностика автопробега с использованием криптограф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База данных амбулаторных карт и ведение осмотра больного врачом при помощи программы с графическим интерфейсом Pyth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Машинное обучение. Использование алгоритмов обучения с "учителем" для классификации текстовых докумен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Передача шифрованных сообщений и файлов с использованием ассиметричного алгоритма шифр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Создание программы для построения графиков математических функций и работы с ни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Создание бота для мессенджера Telegra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Программа визуализации отчетности по работе телекоммуникационной се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Программа шифрования с использованием метода гаммир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Браслет для глухонем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Реализация обучаемой системы изменения голо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Алгоритмы защиты учетной записи BitCo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Обеспечение безопасности связи аппаратуры управления с авиамоделью за счет шифрования временной стойк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Система информирования пользователей об угрозах информационной безопас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Исследование проблемы реализации продукции на промышленном предприят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Исследование современных принципов складской логис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>Инверсия в решении геометрических задач и в конструкциях механизм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  <w:tab/>
        <w:t>Сравнительный анализ современных велосипедных тормоз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  <w:t>Магнетронный метод нанесения нанокомпозитных антифрикционных и износостойких покрыт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  <w:tab/>
        <w:t>Станция автономного обслуживания беспилотных летательных аппар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  <w:tab/>
        <w:t>Разработка компьютерной модели двигателя Стирлин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  <w:tab/>
        <w:t>Разработка метода численного интегрирования на основе кубической интерполя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  <w:tab/>
        <w:t>Компьютерное моделирование потерь тепла через оконный про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  <w:tab/>
        <w:t>Система жизнеобеспечения акватеррариумных рептил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  <w:tab/>
        <w:t>Проектирование сосудистых стен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  <w:tab/>
        <w:t>Робот-тестер для тестирования светодиодной продук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  <w:tab/>
        <w:t>Мониторинг посещаемости медицинскими представителями ЛПУ и апт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  <w:tab/>
        <w:t>Система высокоточных навигационных определений на основе стандартной НА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  <w:tab/>
        <w:t>Математический анализ выходных характеристик иттербиевых волоконных технологических лазеров средней мощ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</w:t>
        <w:tab/>
        <w:t>Программа для разработки электрических схем и вычисления её парамет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</w:t>
        <w:tab/>
        <w:t>Повышение эксплуатационных характеристик транспортных средств за счет применения КМ в несущей систем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  <w:tab/>
        <w:t>Исследование проходимости транспортных робо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  <w:tab/>
        <w:t>Подшипниковый двига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</w:t>
        <w:tab/>
        <w:t>Исследование и параметрическая оптимизация численной модели процедуры преобразования произвольной числовой последовательности (в том числе двоичной) в функциональный тригонометрический ряд по простым числам методом итерац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  <w:tab/>
        <w:t>Проект робота-кладовщ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  <w:tab/>
        <w:t>Рука- манипулятор с функцией позиционирования инструмента с использованием сил проскальзывания и тяже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  <w:tab/>
        <w:t>Анализ и разработка броневой защиты Б.Т.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  <w:tab/>
        <w:t>Составление маршрута курьера, доставляющего товары клиентам интернет-магаз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  <w:tab/>
        <w:t>3D-моделирование эволюции гравитирующих сист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  <w:tab/>
        <w:t>Геометрические экстрему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  <w:tab/>
        <w:t>Теория иг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  <w:tab/>
        <w:t>Исследование наиболее время выгодного пути из пункта А в пункт 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  <w:tab/>
        <w:t>Программное моделирование полета неуправляемой баллистической раке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</w:t>
        <w:tab/>
        <w:t>Детектор переменного магнитного по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</w:t>
        <w:tab/>
        <w:t>Экспериментальное исследование зоны стабильности и величины расхода потребления воды бытовыми прибор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</w:t>
        <w:tab/>
        <w:t>Строительство солнечной аэротермической электростанции на основе заводской труб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</w:t>
        <w:tab/>
        <w:t>Перспективы применения теплового насоса воздух-вода в Ро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</w:t>
        <w:tab/>
        <w:t>Cистемы равномерного распределения воздуха в промышленных помещениях с приточно-вытяжной вентиляци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</w:t>
        <w:tab/>
        <w:t>Способы и средства противодействия радиации в современных установк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</w:t>
        <w:tab/>
        <w:t>Обзор способов утилизации ядерных отходов обработка оптических систем при помощи плазменных технолог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ов, реализуемых в 2016-2017 учебном году учащимися инженерных классов общеобразовательных учреждений города Москвы в ФГАОУ ВО «Национальный исследовательский технологический университет «МИСиС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вка – искусство, пронесенное сквозь 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ие градиентных материалов своими рук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ифровые 3D-технолог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 сделать воздух в городе чищ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ращение с отход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 очистить город от шу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ледие Теслы сегод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оделирование детали автомоби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натная дорога для мегаполи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струирование колесного диска автомоби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ереместим груз на Лу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Тонкие радиопоглощающие покрытия, методы получения и области приме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номатериалы и наносистемы в живой приро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равнительный анализ состава аэрозолей в жилых помещен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равнение физико-химических характеристик аэрозольных частиц в различных жилых помещ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тодиодное освещение на основе солнечных батар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проектов, реализуемых в 2016-2017 учебном году учащимися инженерных классов общеобразовательных учреждений города Москвы в Национальном исследовательском Московском государственном строительном университет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сследование экологии зданий и сооруж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Экоориентированная окружающая инфраструк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собенности использования водных ресур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 источники энер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сновы энергетики на возобновляемых ресурс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есурсная база строительства, БИО-возобновляемые материа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сследование особенностей зеленого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ерспективные типы энергетических установок для генерации тепловой и электрической энер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Исследование материалоемкости строительства энергогенирирующих комплек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робототехн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зработка универсального алгоритма управления системой здания или соору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ыбор оптимального управления параметрами технологическ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зработка алгоритма подбора оптимальных параметров для настройки регулято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собенности применения роботов в строительной отрас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сследование инженерных систем высотных зд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сследование причин возникновения и устранения аэродинамических резонансных поперечных колебаний на элементах соору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редства энергосбережения при формировании микроклимата в помеще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именение систем энергосбережения в быт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, реализуемых в 2016-2017 учебном году учащимися инженерных классов общеобразовательных учреждений города Москвы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БОУ ВО «Московский государственный технологический университет «СТАНКИН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редактор для построения графиков функций в полярной системе координат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базы данных компьютерного магазина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птографическая защита с открытым ключом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иложения для поиска изображений по содержанию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а криптографической защиты информации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имитационной модели информационно-коммуникационной сети 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 настройка оборудования, системного и прикладного ПО, необходимого для функционирования ИС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транспортных потоков Москвы с использованием ИТС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уязвимости беспроводных сетей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ов работы экспертных систем и создание экспертной системы» фильмотека»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сообщающая через LCD-экран об ошибке в подконтрольной системе управления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есение покрытий на изделия сложной геометрической формы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 и его применение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чистых технологических средств в технических процессах механообработки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розионная обработка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редства контроля качества в технологических процессах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исковых исследований в области разработки и применения изделий из полимерных композиционных материалов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йронных систем для управления токарными станками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араметрических чертежных и трехмерных моделей объектов машиностроения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икропроцессорного устройства управления шаговым двигателем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икропроцессора для охлаждения электронного модуля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робота-пылесоса на платформе ARDUINO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ой беспилотник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тели мобильных роботов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для соревнований «кегельринг»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акета динамической экспозиции «левитирующих» образцов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ного обеспечения для прототипа макета динамической экспозиции «левитирующих» образцовинновацион6ных технологий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конструкции оснастки для промышленного робота RV-33DB МITSUBIHI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мобильного робота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оцессорное устройство дистанционного управления гитарным устройством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температурного режима в металлическом стержне с помощью уравнения теплопроводности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модель продольных колебаний вязкой жидкости в прямой цилиндрической жестко закрепленной трубе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модель крутильных колебаний цилиндрического стержня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процесса теплообмена и затвердевания тела при литье металла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ремени вывода лекарственного препарата из организма с помощью дифференциального уравнения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модель колебаний барабанной перепонки, нагруженной точечной массой (слуховым аппаратом)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онизирующих излучений и приборы для их измерения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гидроэлектростанции и приливной станции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функции IT -аудита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пассионарности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ый подход к управлению как перспективное направление развития стратегического управления предприятие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Разработка проекта создания конкурентно-способного бизнеса по созданию мобильной кофейни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Моделирование процесса теплообмена и затвердевания тела при литье металла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уемых в 2016-2017 учебном году учащимися инженерных классов общеобразовательных учреждений города Москвы в ФГАОУ ВО «Национальный исследовательский ядерный университет «МИФИ» 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ценки вероятности выживания ионов гелия при отражении от поверхности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я наноструктурированных поверхностей вольфрама и молибдена в результате вакуумного пробоя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я поверхности вольфрамового "нанопуха" при помощи тяжелых ионов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эксперимента по исследованию процесса адсорбции молекул воды на поверхность вольфрама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эксперимента по испытанию конвертера нейтральных частиц для прибора Ариес-Л в рамках проекта «Луна-Ресурс»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кремниевых защитных покрытий на вольфрам и сталь в магнетронном разряде с жидким катодом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енная модификация наноструктурированного пористого углерода для повышения емкости электрода суперконденсатора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ждение пористых кремниевых покрытий на металлические поверхности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ремниевых покрытий на взаимодействие материалов с водой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ционирование защитных бороуглеродных покрытий для токамаков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системы контроля качества нанесения уран-оксидных покрытий на электроды камер деления ядерных реакторов 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истемы выбраковки таблеток ядерного топлива нового поколения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истемы автоматизированного контроля чистоты гелия в тепловыделяющих элементах перспективных ядерных реакторов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истемы оптического контроля корпусных элементов ядерных реакторов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роботизированного устройства широкого применения для автоматизированной линии производства топливных таблеток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истемы проведения термоиспытаний электродов камер деления ядерных реакторов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истемы проведения виброиспытаний электродов камер деления ядерных реакторов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истемы калибровки медицинских ускорителей электронов для диагностики онкологических заболеваний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ецизионной системы перемещения детекторов ионизирующего излучения широкого применения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автоматизированной системы неразрушающего контроля коррозии в тепловыделяющих элементах ядерных реакторов в условиях горячей камеры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измерения и контроля биофизических параметров (на основе одноплатных компьютеров с подключением внешних датчиков)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втоматизированной системы распознавания движения (на основе одноплатных компьютеров с подключением внешних датчиков)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дключения внешних датчиков и двигателя для создания робота (на основе одноплатного компьютера Raspberry Pi, Banana Pi)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типов клеток живых организмов с помощью компьютерной микроскопии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леток крови с помощью текстурного анализатора в системах компьютерной микроскопии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етодов фильтрации изображений при распознавании клеток крови в системах компьютерной микроскопии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 позитронно-эмиссионного томографа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3D изображений на рентгеновском компьютерном томографе 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собенностей гетероструктур для получения максимально мощной энергии излучения полупроводникового лазера для биомедицинских применений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тличительных особенностей фотосенсибилизационных свойств наночастиц кремния, полученных различными способами (лазерная абляция, пористый кремний, и др.)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распознавания людей ни изображении с точностью работы не менее 80%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отслеживания объектов в видеопотоке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кстовой компьютерной игры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иложения на базе Android - справочника по математике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еб-приложения для поиска корней в различных математических уравнениях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айта - "посадочной страницы" - для поступающих в произвольный университет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базы данных с графическим интерфейсом редактирования для хранения информации об учителях, учениках и расписании в произвольной школе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тотипа чата для общения между двумя или более людьми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чат-бота с хранением информации на сервере для ответов на часто задаваемые вопросы поступающих в университет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для работы с произвольными графиками в двумерных осях координат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измерения и контроля биофизических параметров (на основе одноплатных компьютеров с подключением внешних датчиков)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втоматизированной системы распознавания движения (на основе одноплатных компьютеров с подключением внешних датчиков)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дключения внешних датчиков и двигателя для создания робота (на основе одноплатного компьютера Raspberry Pi, Banana Pi)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типов клеток живых организмов с помощью компьютерной микроскопии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леток крови с помощью текстурного анализатора в системах компьютерной микроскопии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етодов фильтрации изображений при распознавании клеток крови в системах компьютерной микроскопии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 позитронно-эмиссионного томографа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3D изображений на рентгеновском компьютерном томографе 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собенностей гетероструктур для получения максимально мощной энергии излучения полупроводникового лазера для биомедицинских применений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тличительных особенностей фотосенсибилизационных свойств наночастиц кремния, полученных различными способами (лазерная абляция, пористый кремний, и др.)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срока работоспособности бортовой электроники космических аппаратов методом высокотемпературного отжига радиационных дефектов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диационно-стойкого прецизионного операционного усилителя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ридная мембранно-сорбционная система разделения воздуха для питания аппаратов искусственной вентиляции легких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ридная система очистки воды с эжекционным смесителем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термической деградации транзисторных гетероструктур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 магнитного поля для экстремальных условий эксплуатации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араметров термического окисления на спектр отражения микрорезонатора из пористого кремния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аспространения загрязнения тяжелыми элементами объектов живой природы методом ICP масс-спектрометр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, реализуемых в 2016-2017 учебном году учащимися инженерных классов общеобразовательных учреждений города Москвы в ФГБОУ ВО «Московский политехнический университет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зработка вакуумно-испарительной установки для производства бинарного ль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Разработка элементов низкотемпературной дистилляционной опреснительной установки с механической компрессией пар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дбор линзы и определения фокусного расстояния для оптимальной передачи ИК-сигнал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оизводство Высокотемпературных свехпроводников и использование их в технике (ВТСП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азработка пропорционально-интегрально-дифференцирующего регулятора и алгоритма его работы с трубчатой лабораторной печь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ешение проблемы ориентации автопогрузчика по камере в рамках логистического комплекса (склада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Модель автономного транспортного средства для эвакуации и оказания скорой медицинской помощ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, реализуемых в 2016-2017 учебном году учащимися инженерных классов общеобразовательных учреждений города Москвы 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ГАОУ ВО «Национальный исследовательский университет «Московский институт электронной техники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оботизированное пневматическое устройство для сбора мусо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оботизированная платформа с манипуляторо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Цифровой определитель температур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истанционное включение освещ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одель LiFi-се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Автоматический полив цвет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Устройство определения расстояния датчиком ультразву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1:00Z</dcterms:created>
  <dc:creator>user</dc:creator>
  <dc:description/>
  <dc:language>en-US</dc:language>
  <cp:lastModifiedBy>ASG</cp:lastModifiedBy>
  <dcterms:modified xsi:type="dcterms:W3CDTF">2017-02-20T13:11:00Z</dcterms:modified>
  <cp:revision>2</cp:revision>
  <dc:subject/>
  <dc:title/>
</cp:coreProperties>
</file>